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Stanislav Kasík</w:t>
      </w:r>
    </w:p>
    <w:p>
      <w:pPr>
        <w:pStyle w:val="Normal"/>
        <w:widowControl w:val="false"/>
        <w:autoSpaceDE w:val="false"/>
        <w:jc w:val="center"/>
        <w:rPr/>
      </w:pPr>
      <w:r>
        <w:rPr/>
        <w:t>Heraldická kancelář</w:t>
      </w:r>
    </w:p>
    <w:p>
      <w:pPr>
        <w:pStyle w:val="Normal"/>
        <w:widowControl w:val="false"/>
        <w:autoSpaceDE w:val="false"/>
        <w:jc w:val="center"/>
        <w:rPr/>
      </w:pPr>
      <w:r>
        <w:rPr/>
        <w:t>„</w:t>
      </w:r>
      <w:r>
        <w:rPr/>
        <w:t>Dauphin“</w:t>
      </w:r>
    </w:p>
    <w:p>
      <w:pPr>
        <w:pStyle w:val="Normal"/>
        <w:widowControl w:val="false"/>
        <w:autoSpaceDE w:val="false"/>
        <w:jc w:val="center"/>
        <w:rPr/>
      </w:pPr>
      <w:r>
        <w:rPr/>
        <w:t>Roudnice nad Labem</w:t>
      </w:r>
    </w:p>
    <w:p>
      <w:pPr>
        <w:pStyle w:val="Normal"/>
        <w:widowControl w:val="false"/>
        <w:autoSpaceDE w:val="false"/>
        <w:jc w:val="center"/>
        <w:rPr/>
      </w:pPr>
      <w:r>
        <w:rPr/>
        <w:t>2022</w:t>
      </w:r>
    </w:p>
    <w:p>
      <w:pPr>
        <w:pStyle w:val="Normal"/>
        <w:widowControl w:val="false"/>
        <w:autoSpaceDE w:val="false"/>
        <w:jc w:val="center"/>
        <w:rPr/>
      </w:pPr>
      <w:r>
        <w:rPr/>
      </w:r>
    </w:p>
    <w:p>
      <w:pPr>
        <w:pStyle w:val="Normal"/>
        <w:widowControl w:val="false"/>
        <w:autoSpaceDE w:val="false"/>
        <w:jc w:val="center"/>
        <w:rPr/>
      </w:pPr>
      <w:r>
        <w:rPr/>
        <w:t>ČLUNEK</w:t>
      </w:r>
    </w:p>
    <w:p>
      <w:pPr>
        <w:pStyle w:val="Normal"/>
        <w:widowControl w:val="false"/>
        <w:autoSpaceDE w:val="false"/>
        <w:jc w:val="center"/>
        <w:rPr/>
      </w:pPr>
      <w:r>
        <w:rPr/>
      </w:r>
    </w:p>
    <w:p>
      <w:pPr>
        <w:pStyle w:val="Normal"/>
        <w:widowControl w:val="false"/>
        <w:autoSpaceDE w:val="false"/>
        <w:jc w:val="center"/>
        <w:rPr/>
      </w:pPr>
      <w:r>
        <w:rPr/>
        <w:t>Poznámky k návrhům obecního znaku a vlajky</w:t>
      </w:r>
    </w:p>
    <w:p>
      <w:pPr>
        <w:pStyle w:val="Normal"/>
        <w:widowControl w:val="false"/>
        <w:autoSpaceDE w:val="false"/>
        <w:jc w:val="center"/>
        <w:rPr/>
      </w:pPr>
      <w:r>
        <w:rPr/>
      </w:r>
    </w:p>
    <w:p>
      <w:pPr>
        <w:pStyle w:val="Normal"/>
        <w:widowControl w:val="false"/>
        <w:autoSpaceDE w:val="false"/>
        <w:jc w:val="center"/>
        <w:rPr/>
      </w:pPr>
      <w:r>
        <w:rPr/>
        <w:t>O TVORBĚ OBECNÍCH ZNAKŮ</w:t>
      </w:r>
    </w:p>
    <w:p>
      <w:pPr>
        <w:pStyle w:val="Normal"/>
        <w:widowControl w:val="false"/>
        <w:autoSpaceDE w:val="false"/>
        <w:jc w:val="both"/>
        <w:rPr/>
      </w:pPr>
      <w:r>
        <w:rPr/>
        <w:t>Z poznání historického vývoje městských a obecních znaků lze ze skladby užitých znakových figur a dalších souvislostí odvodit pohnutky, stanovit příčiny a inspirace jejich volby. Můžeme je rozdělit do několika skupin. Vyjmenujeme jen některé.</w:t>
      </w:r>
    </w:p>
    <w:p>
      <w:pPr>
        <w:pStyle w:val="Normal"/>
        <w:widowControl w:val="false"/>
        <w:autoSpaceDE w:val="false"/>
        <w:jc w:val="both"/>
        <w:rPr/>
      </w:pPr>
      <w:r>
        <w:rPr/>
      </w:r>
    </w:p>
    <w:p>
      <w:pPr>
        <w:pStyle w:val="Normal"/>
        <w:widowControl w:val="false"/>
        <w:autoSpaceDE w:val="false"/>
        <w:jc w:val="both"/>
        <w:rPr/>
      </w:pPr>
      <w:r>
        <w:rPr/>
        <w:t>Mnoho obecních znaků je odvozeno od znaků vrchností. Ať od znaku krále u měst královských, či od znaku šlechtického majitele, biskupa nebo církevní instituce u měst poddanských. Při jejich tvorbě bylo snahou navrhovatelů odlišit nějakým způsobem znak obce od znaku vlastníka. Stávalo se tak různými způsoby, jakými bylo přijetí pouhé části znaku, umenšení znakových figur, změna tinktur znakového pole či znamení, nebo doplnění další figurou nebo znamením atp.</w:t>
      </w:r>
    </w:p>
    <w:p>
      <w:pPr>
        <w:pStyle w:val="Normal"/>
        <w:widowControl w:val="false"/>
        <w:autoSpaceDE w:val="false"/>
        <w:jc w:val="both"/>
        <w:rPr/>
      </w:pPr>
      <w:r>
        <w:rPr/>
      </w:r>
    </w:p>
    <w:p>
      <w:pPr>
        <w:pStyle w:val="Normal"/>
        <w:widowControl w:val="false"/>
        <w:autoSpaceDE w:val="false"/>
        <w:jc w:val="both"/>
        <w:rPr/>
      </w:pPr>
      <w:r>
        <w:rPr/>
        <w:t xml:space="preserve">Jinou skupinu tvoří znaky odvozené od přírodních podmínek. Například použitím figury kopce je charakterizováno prostředí, ve kterém obec leží. Vlnité břevno má obvykle souvislost s existencí vodního toku. Stejným způsobem vypovídá vyobrazení skály. Stromy mohou symbolizovat okolní lesy. Některá znamení ukazovala na převažující zaměstnání obyvatel. Proto se objevují ve znacích motivy zemědělské, vinařské, chmelařské, rybářské, hornické atd. Ve znacích se připomínaly i různé události. </w:t>
      </w:r>
    </w:p>
    <w:p>
      <w:pPr>
        <w:pStyle w:val="Normal"/>
        <w:widowControl w:val="false"/>
        <w:autoSpaceDE w:val="false"/>
        <w:jc w:val="both"/>
        <w:rPr/>
      </w:pPr>
      <w:r>
        <w:rPr/>
      </w:r>
    </w:p>
    <w:p>
      <w:pPr>
        <w:pStyle w:val="Normal"/>
        <w:widowControl w:val="false"/>
        <w:autoSpaceDE w:val="false"/>
        <w:jc w:val="both"/>
        <w:rPr/>
      </w:pPr>
      <w:r>
        <w:rPr/>
        <w:t>Jednu z nejcennějších skupin jsou znaky ukazující užitými symboly na jméno obce. Tak jak je například jabloň ve znaku Jablonce nad Nisou, rak ve znaku Rakovníka, sova ve znaku Sovínek, či měsíc - luna ve znaku Loun. Takovým znakům se říká „znaky mluvící“.</w:t>
      </w:r>
    </w:p>
    <w:p>
      <w:pPr>
        <w:pStyle w:val="Normal"/>
        <w:widowControl w:val="false"/>
        <w:autoSpaceDE w:val="false"/>
        <w:jc w:val="both"/>
        <w:rPr/>
      </w:pPr>
      <w:r>
        <w:rPr/>
      </w:r>
    </w:p>
    <w:p>
      <w:pPr>
        <w:pStyle w:val="Normal"/>
        <w:widowControl w:val="false"/>
        <w:autoSpaceDE w:val="false"/>
        <w:jc w:val="both"/>
        <w:rPr/>
      </w:pPr>
      <w:r>
        <w:rPr/>
        <w:t>Současné tendence ve tvorbě obecních znaků se přidržují již osvědčených metod a postupů. Přesto jsou některé figury pro obce bez statutu města nepoužitelné. Například hradby, jejichž fyzická existence byla vysoce ceněnou výsadou a pýchou každého města a zároveň jejich nejpřípadnějším symbolem.</w:t>
      </w:r>
    </w:p>
    <w:p>
      <w:pPr>
        <w:pStyle w:val="Normal"/>
        <w:widowControl w:val="false"/>
        <w:autoSpaceDE w:val="false"/>
        <w:jc w:val="both"/>
        <w:rPr/>
      </w:pPr>
      <w:r>
        <w:rPr/>
      </w:r>
    </w:p>
    <w:p>
      <w:pPr>
        <w:pStyle w:val="Normal"/>
        <w:widowControl w:val="false"/>
        <w:autoSpaceDE w:val="false"/>
        <w:jc w:val="both"/>
        <w:rPr/>
      </w:pPr>
      <w:r>
        <w:rPr/>
        <w:t>Podvýbor pro heraldiku a vexilologii Poslanecké sněmovny Parlamentu České republiky preferuje u obcí znaky jednodušší, které více odpovídají původním praktickým funkcím znaků a také významu uživatele. Podoba navrženého znaku musí bezpodmínečně být v souladu s pravidly, zásadami a uzancemi heraldiky. Nemá kolidovat se znaky již v České republice užívanými. Má být jednoznačným a nezaměnitelným symbolem konkrétní obce.</w:t>
      </w:r>
    </w:p>
    <w:p>
      <w:pPr>
        <w:pStyle w:val="Normal"/>
        <w:widowControl w:val="false"/>
        <w:autoSpaceDE w:val="false"/>
        <w:jc w:val="both"/>
        <w:rPr/>
      </w:pPr>
      <w:r>
        <w:rPr/>
      </w:r>
    </w:p>
    <w:p>
      <w:pPr>
        <w:pStyle w:val="Normal"/>
        <w:widowControl w:val="false"/>
        <w:autoSpaceDE w:val="false"/>
        <w:jc w:val="both"/>
        <w:rPr/>
      </w:pPr>
      <w:r>
        <w:rPr/>
        <w:t>V heraldice platí, že znak je posuzován nikoliv z pohledu pozorovatele, ale z pohledu nositele. Proto je v popisu používáno stranového určení „vlevo“ a „vpravo“ ve zdánlivém rozporu s pozorovaným vyobrazením, kde jsou například figury v polohách právě opačných.</w:t>
      </w:r>
    </w:p>
    <w:p>
      <w:pPr>
        <w:pStyle w:val="Normal"/>
        <w:widowControl w:val="false"/>
        <w:autoSpaceDE w:val="false"/>
        <w:jc w:val="both"/>
        <w:rPr/>
      </w:pPr>
      <w:r>
        <w:rPr/>
      </w:r>
    </w:p>
    <w:p>
      <w:pPr>
        <w:pStyle w:val="Normal"/>
        <w:widowControl w:val="false"/>
        <w:autoSpaceDE w:val="false"/>
        <w:jc w:val="center"/>
        <w:rPr/>
      </w:pPr>
      <w:r>
        <w:rPr/>
        <w:t>Z HISTORIE OBCE</w:t>
      </w:r>
    </w:p>
    <w:p>
      <w:pPr>
        <w:pStyle w:val="Normal"/>
        <w:widowControl w:val="false"/>
        <w:autoSpaceDE w:val="false"/>
        <w:jc w:val="both"/>
        <w:rPr/>
      </w:pPr>
      <w:r>
        <w:rPr/>
        <w:t>Obec Člunek se skládá se tří místních částí: 1. Člunek, 2. Kunějov, 3. Lomy. Člunek a Lomy mají shodnou historii. Výjimkou je Kunějov. Na následujících řádcích bude psáno o historii každé místní části v samostatné kapitole.</w:t>
      </w:r>
    </w:p>
    <w:p>
      <w:pPr>
        <w:pStyle w:val="Normal"/>
        <w:widowControl w:val="false"/>
        <w:autoSpaceDE w:val="false"/>
        <w:jc w:val="both"/>
        <w:rPr/>
      </w:pPr>
      <w:r>
        <w:rPr/>
        <w:t>ČLUNEK</w:t>
      </w:r>
    </w:p>
    <w:p>
      <w:pPr>
        <w:pStyle w:val="Normal"/>
        <w:widowControl w:val="false"/>
        <w:autoSpaceDE w:val="false"/>
        <w:jc w:val="both"/>
        <w:rPr/>
      </w:pPr>
      <w:r>
        <w:rPr/>
        <w:t>První zmínka o vsi Člunku („</w:t>
      </w:r>
      <w:r>
        <w:rPr>
          <w:i/>
          <w:iCs/>
        </w:rPr>
        <w:t>na vsi czlunek</w:t>
      </w:r>
      <w:r>
        <w:rPr/>
        <w:t>“) v písemných historických pramenech je učiněna v zápise do desek zemských z roku 1562. Ves byla součástí statku Kunžaku (Antonín Profous. Místní jména v Čechách. Jejich vznik, původní význam a změny. Díl I. 2. vydání Praha1954, s. 357, dále Profous). Oproti tomu August Sedláček, historik a znalec českých hradů a zámků, sděluje, že Člunek, jako farní ves, patříval k Moravě a jejím vlastníkem bylo olomoucké biskupství. „</w:t>
      </w:r>
      <w:r>
        <w:rPr>
          <w:i/>
          <w:iCs/>
        </w:rPr>
        <w:t>Ale poněvadž držitelé jeho, páni Hradečtí, jej s Kunžakem k Hradci Jindřichovu drželi, připojen tím k Čechám</w:t>
      </w:r>
      <w:r>
        <w:rPr/>
        <w:t>“ (August Sedláček. Místopisný slovník historický Království českého. Praha [1908/1909], s. 122, dále MSH). „Moravské období“ historie vsi Člunek Sedláček nedoprovází odkazem na pramen a zřejmě vychází ze souvislostí platných pro historii Kunžaku.</w:t>
      </w:r>
    </w:p>
    <w:p>
      <w:pPr>
        <w:pStyle w:val="Normal"/>
        <w:widowControl w:val="false"/>
        <w:autoSpaceDE w:val="false"/>
        <w:jc w:val="center"/>
        <w:rPr/>
      </w:pPr>
      <w:r>
        <w:rPr/>
      </w:r>
    </w:p>
    <w:p>
      <w:pPr>
        <w:pStyle w:val="Normal"/>
        <w:widowControl w:val="false"/>
        <w:autoSpaceDE w:val="false"/>
        <w:jc w:val="both"/>
        <w:rPr/>
      </w:pPr>
      <w:r>
        <w:rPr/>
        <w:t>První zmínka o Kunžaku pochází roku 1288. Již od samého počátku známé existence je Kunžak jmenován jako městečko patřící králi a územně příslušné k Moravě. Později přešlo do držení pánů z Hradce a od roku 1406 bylo součástí panství Jindřichův Hradec, patřícímu k Čechám. Postupně se Kunžak stal významným centrem oblasti a díky přímluvě Jindřicha z Hradce udělil král Vladislav Jagellonský v roce 1487 městečku výroční a čtvrteční týdenní trh. Za Zachariáše z Hradce pána na Telči, zde byla zřízena rychta spravující také vsi Mosty, Suchdol, Rozkoš, Budkov, Střížovice, Vlčice, Lomy, Člunek („</w:t>
      </w:r>
      <w:r>
        <w:rPr>
          <w:i/>
          <w:iCs/>
        </w:rPr>
        <w:t>Czlunek</w:t>
      </w:r>
      <w:r>
        <w:rPr/>
        <w:t>“) Bořetín, Leštinu a městečko Strmilov (August Sedláček, Hrady, zámky a tvrze Království českého. Díl IV. Vysočina Táborská, Praha 1885, s. 55 a 70, zde je uveden odkaz na Telecký urbář z let 1561-1577, dále Sedláček, Hrady; Karel Kuča. Města a městečka v Čechách na Moravě a ve Slezsku. III. díl. Praha 1998, s. 271).</w:t>
      </w:r>
    </w:p>
    <w:p>
      <w:pPr>
        <w:pStyle w:val="Normal"/>
        <w:widowControl w:val="false"/>
        <w:autoSpaceDE w:val="false"/>
        <w:jc w:val="both"/>
        <w:rPr/>
      </w:pPr>
      <w:r>
        <w:rPr/>
      </w:r>
    </w:p>
    <w:p>
      <w:pPr>
        <w:pStyle w:val="Normal"/>
        <w:widowControl w:val="false"/>
        <w:autoSpaceDE w:val="false"/>
        <w:jc w:val="both"/>
        <w:rPr/>
      </w:pPr>
      <w:r>
        <w:rPr/>
        <w:t xml:space="preserve">Významný český šlechtický rod pánů z Hradce držel své statky nepřetržitě až do roku 1604, kdy zemřel poslední příslušník rodu v mužské linii Jáchym Oldřich. Dědičkou panství se stala jeho sestra Lucie Otýlie z Hradce, která se v roce 1602 vdala za Viléma Slavatu z Chlumu a Košumberka, pozdějšího nejvyššího komorníka, nejvyššího hofmistra, a nakonec nejvyššího kancléře Království českého. Po smrti Lucie Otýlie z Hradce v roce 1633 se stal majitelem jindřichohradeckého panství Vilém Slavata. Jeho potomci pak vládli v Hradci a také v Telči téměř do konce 17. století.  Za Slavatů proběhla reforma správy panství a byla zřízena další rychta ve Strmilově. Ke strmilovské rychtě příslušely Vlčice, Bořetín a Leština. Při kunžacké rychtě setrvaly Lomy, Mosty, Suchdol, Budkov, Střížovice a Člunek. V roce 1691 zemřel František Leopold Slavata jako poslední mužský vlastník slavatovských jihočeských panství (v roce 1712 zemřel poslední mužský člen rodu, Karel Felix Slavata, generál řádu karmelitánů, který se vzdal veškerého nároku na dědictví; Sedláček, Hrady, IV, 1885, s. 55 n; Ladislav Hosák – Metoděj Zemek a kol. Hrady, zámky a tvrze v Čechách, na Moravě a ve Slezsku. I. Jižní Morava. Praha 1981, s. 225-231, dále Hosák-Zemek, Hrady). </w:t>
      </w:r>
    </w:p>
    <w:p>
      <w:pPr>
        <w:pStyle w:val="Normal"/>
        <w:widowControl w:val="false"/>
        <w:autoSpaceDE w:val="false"/>
        <w:jc w:val="both"/>
        <w:rPr/>
      </w:pPr>
      <w:r>
        <w:rPr/>
      </w:r>
    </w:p>
    <w:p>
      <w:pPr>
        <w:pStyle w:val="Normal"/>
        <w:widowControl w:val="false"/>
        <w:autoSpaceDE w:val="false"/>
        <w:jc w:val="both"/>
        <w:rPr/>
      </w:pPr>
      <w:r>
        <w:rPr/>
        <w:t>Marie Barbora Slavatová, sestra Františka Leopolda hraběte Slavaty, dědila (1691) Telč, Kunžak a Studenou. V roce 1694 bylo telecké panství vloženo do moravských zemských desek jejímu manželovi Kryštofovi Filipovi hraběti z Lichtenstein-Kastelkornu. Ještě před tím, v roce 1693, bylo z panství Telč vyčleněno městečko Kunžak s jedenácti vesnicemi jako samostatné panství. Lichtenstein-Kastelkornové byli majiteli Telče a statku Kunžaku až do vymření rodu Františkem Antonínem v roce 1761. Dědicem jejich majetku se stal Alois Arnošt hrabě Podstatský († 1793), který spojil jméno a erb vymřelého rodu Lichtenstein-Kastelkorn a užíval od roku 1762 rodové jméno Podstatzky-Lichtenstein. Rod žije dosud a v Telči byl vrchností do konce patrimoniální (vrchnostenské) správy, kterou v roce 1850 nahradila správa státní zřízením okresních soudů, okresních, městských a obecních úřadů.</w:t>
      </w:r>
    </w:p>
    <w:p>
      <w:pPr>
        <w:pStyle w:val="Normal"/>
        <w:widowControl w:val="false"/>
        <w:autoSpaceDE w:val="false"/>
        <w:jc w:val="both"/>
        <w:rPr/>
      </w:pPr>
      <w:r>
        <w:rPr/>
      </w:r>
    </w:p>
    <w:p>
      <w:pPr>
        <w:pStyle w:val="Normal"/>
        <w:widowControl w:val="false"/>
        <w:autoSpaceDE w:val="false"/>
        <w:jc w:val="both"/>
        <w:rPr/>
      </w:pPr>
      <w:r>
        <w:rPr/>
        <w:t>Obec Člunek je obklopena rybníky. Na severozápad od ní je Krvavý rybník a na západě rybník Kačležský. Značné množství dalších rybníků různých velkostí jsou na katastrech zbývajících místní částí.</w:t>
      </w:r>
    </w:p>
    <w:p>
      <w:pPr>
        <w:pStyle w:val="Normal"/>
        <w:widowControl w:val="false"/>
        <w:autoSpaceDE w:val="false"/>
        <w:jc w:val="both"/>
        <w:rPr/>
      </w:pPr>
      <w:r>
        <w:rPr/>
      </w:r>
    </w:p>
    <w:p>
      <w:pPr>
        <w:pStyle w:val="Normal"/>
        <w:widowControl w:val="false"/>
        <w:autoSpaceDE w:val="false"/>
        <w:jc w:val="both"/>
        <w:rPr/>
      </w:pPr>
      <w:r>
        <w:rPr/>
        <w:t>V roce 1786 byla v Člunku („</w:t>
      </w:r>
      <w:r>
        <w:rPr>
          <w:i/>
          <w:iCs/>
        </w:rPr>
        <w:t>Hosterschlag</w:t>
      </w:r>
      <w:r>
        <w:rPr/>
        <w:t xml:space="preserve">“) zřízena tzv. lokalie, za rok na to zde byl postaven kostel zasvěcený sv. Janovi Nepomuckému a v roce 1856 zde byla zřízena fara (MSH, s. 122). </w:t>
      </w:r>
    </w:p>
    <w:p>
      <w:pPr>
        <w:pStyle w:val="Normal"/>
        <w:widowControl w:val="false"/>
        <w:autoSpaceDE w:val="false"/>
        <w:jc w:val="both"/>
        <w:rPr/>
      </w:pPr>
      <w:r>
        <w:rPr/>
      </w:r>
    </w:p>
    <w:p>
      <w:pPr>
        <w:pStyle w:val="Normal"/>
        <w:widowControl w:val="false"/>
        <w:autoSpaceDE w:val="false"/>
        <w:jc w:val="center"/>
        <w:rPr/>
      </w:pPr>
      <w:r>
        <w:rPr/>
        <w:t>O SVATÉM JANOVI NEPOMUCKÉM</w:t>
      </w:r>
    </w:p>
    <w:p>
      <w:pPr>
        <w:pStyle w:val="TextBody"/>
        <w:rPr>
          <w:rFonts w:ascii="Times New Roman" w:hAnsi="Times New Roman" w:cs="Times New Roman"/>
        </w:rPr>
      </w:pPr>
      <w:r>
        <w:rPr>
          <w:rFonts w:cs="Times New Roman" w:ascii="Times New Roman" w:hAnsi="Times New Roman"/>
        </w:rPr>
        <w:t>Sv. Jan Nepomucký je mučedník z 15. století (* cca 1345 v Pomuku, † 20. 3. 1393 v Praze) a patron české země. Jako duchovní zastával, v době vlády krále Václava IV., úřad generálního vikáře pražského arcibiskupa Jana z Jenštejna. Nekompromisně obhajoval práva církve proti králi. Na jeho příkaz byl zatčen, mučen a svržen do Vltavy z Karlova mostu (pravděpodobně již mrtvý). Podle hagiografie nechtěl králi prozradit zpovědní tajemství po zpovědi královny. Je zobrazován jako kněz v klerice, rochetě a kožešinovém pláštíku, s biretem (kvadrátkem) na hlavě, držící na rukou položený krucifix. Jeho svatozář bývá doplněna pěti hvězdami, které se údajně objevily na hladině Vltavy a označily jeho utonulé tělo. Pět zlatých hvězd je jedním z atributů sv. Jana Nepomuckého. Jan z Nepomuku byl beatifikován v roce 1721 a kanonizován v roce 1729, ale uctíván byl již v předchozím století – například významný barokní sochař Jan Brokoff vytvořil sochu sv. Jana Nepomuckého pro pražský Kamenný most (dnes Karlův most) už v roce 1683. Světec je patronem kněží a zpovědníků, mostů, vorařů, lodníků, mlynářů, za mlčenlivost, za zpovědní tajemství. Ochraňuje proti pomluvám, proti nebezpečí vody. Je také druhým. zemským patronem Bavorska. Svátek v církevním kalendáři má sv. Jan Nepomucký 16. květ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MY</w:t>
      </w:r>
    </w:p>
    <w:p>
      <w:pPr>
        <w:pStyle w:val="Normal"/>
        <w:widowControl w:val="false"/>
        <w:autoSpaceDE w:val="false"/>
        <w:jc w:val="both"/>
        <w:rPr/>
      </w:pPr>
      <w:r>
        <w:rPr/>
        <w:t>Z pohledu historických písemných pramenů jsou Lomy nejstarší místní částí obce Člunku. Lomy se  připomínají v roce 1288, když Oldřich z Hradce ustanovil faráře ve Slavonicích a zároveň vyměnil dvůr v Lomech („</w:t>
      </w:r>
      <w:r>
        <w:rPr>
          <w:i/>
          <w:iCs/>
        </w:rPr>
        <w:t>in Ctibor</w:t>
      </w:r>
      <w:r>
        <w:rPr/>
        <w:t xml:space="preserve">“) za jiný v Telči. Další zmínka o Lomech je z roku 1381. Tehdy Otto, zvaný Kadolt, měšťan v Jindřichově Hradci dává vsi Lomy a Střížovice, Mikuláši (Niklinovi, Niklasovi) Kadoltovi. Nedlouho poté, v roce 1385 postoupil Kadolt část vsi Heřmanovi z Hradce. V polovině 16. století byla ves Lomy uvedena v urbáři panství Telč. V době Zachariáše z Hradce a na Telči († 1589) spravovala rychta se sídlem v městečku Kunžaku městečko Strmilov a následující vsi – Mosty, Suchdol, Rozkoš, Budkov, Střížovice, Vlčice, Lomy, Člunek, Bořetín a Leštinu. Další osudy vsi Lomy se shodují se vsí Člunek (viz Člunek). </w:t>
      </w:r>
    </w:p>
    <w:p>
      <w:pPr>
        <w:pStyle w:val="Normal"/>
        <w:widowControl w:val="false"/>
        <w:autoSpaceDE w:val="false"/>
        <w:jc w:val="both"/>
        <w:rPr/>
      </w:pPr>
      <w:r>
        <w:rPr/>
      </w:r>
    </w:p>
    <w:p>
      <w:pPr>
        <w:pStyle w:val="Normal"/>
        <w:widowControl w:val="false"/>
        <w:autoSpaceDE w:val="false"/>
        <w:jc w:val="both"/>
        <w:rPr/>
      </w:pPr>
      <w:r>
        <w:rPr/>
        <w:t>KUNĚJOV</w:t>
      </w:r>
    </w:p>
    <w:p>
      <w:pPr>
        <w:pStyle w:val="Normal"/>
        <w:widowControl w:val="false"/>
        <w:autoSpaceDE w:val="false"/>
        <w:jc w:val="both"/>
        <w:rPr/>
      </w:pPr>
      <w:r>
        <w:rPr/>
        <w:t>Kunějov měl svou vlastní historii a nesdílel ji s Člunkem a Lomy. Připomíná se poprvé v roce 1487 („</w:t>
      </w:r>
      <w:r>
        <w:rPr>
          <w:i/>
          <w:iCs/>
        </w:rPr>
        <w:t>ves Kuniegow</w:t>
      </w:r>
      <w:r>
        <w:rPr/>
        <w:t>“) jako součást panství Nová Bystřice (Profous, II., 1949, s. 444). V té době držel Bystřici a také Landštejn Volf Krajíř z Krajku, společně se syny Lipoltem, Jindřichem, Jiřím a Kunrátem, Dne 5. března roku 1487 došlo k rozdělení statků mezi otcem a syny. Volf si ponechal Bystřici a město Dačice s příslušenstvím. Lipolt a Jindřich obdrželi hrad Cornštejn na jižní Moravě. Jiřímu a Kunrátovi postoupil hrad Landštejn a Bílkov. V roce 1489 Volf Krajíř svým synům Lipoltovi a Jindřichovi předal Dačice a Jiřímu s Kunrátem Bystřici. Součástí bystřického panství byla ves Kunějov. Krajířové drželi Bystřici s příslušenstvím až do roku 1575, kdy poručníci sirotků po Vilémovi Krajířovi († 1572), prodali panství Janovi staršímu z Lobkovic. V zápisu zemských desek z roku 1590 je uveden i Kunějov („</w:t>
      </w:r>
      <w:r>
        <w:rPr>
          <w:i/>
          <w:iCs/>
        </w:rPr>
        <w:t>Kuniow</w:t>
      </w:r>
      <w:r>
        <w:rPr/>
        <w:t>“; Sedláček, Hrady, IV. 1885, s. 159).</w:t>
      </w:r>
    </w:p>
    <w:p>
      <w:pPr>
        <w:pStyle w:val="Normal"/>
        <w:widowControl w:val="false"/>
        <w:autoSpaceDE w:val="false"/>
        <w:jc w:val="both"/>
        <w:rPr/>
      </w:pPr>
      <w:r>
        <w:rPr/>
      </w:r>
    </w:p>
    <w:p>
      <w:pPr>
        <w:pStyle w:val="Normal"/>
        <w:widowControl w:val="false"/>
        <w:autoSpaceDE w:val="false"/>
        <w:jc w:val="both"/>
        <w:rPr/>
      </w:pPr>
      <w:r>
        <w:rPr/>
        <w:t>Lobkovicové nedrželi Bystřici dlouho. V roce 1602 ji od Lidmili Lobkovicové, provdané Pruskovské, koupil Radslav Kinský z Vchynic a Tetova. Po sedmi letech, v roce 1615, koupila Bystřici od Kinských Lucie Otylie Slavatová, rozená z Hradce a postoupila ji synovi Adamu Pavlovi Slavatovi z Chlumu a Košumberka. Slavatovským majetkem zůstala Bystřice až do roku 1693. kdy se dostala do držení Janem Leopoldem z Fünfkirchen, který byl synem Kateřiny Terezie Slavatové. Od počátku 19. století se v držení Bystřice vystřídalo několik majitelů v rychlém sledu – 1807 pražský měšťan Ignác Roubal, 1810 Terezie z Trautmannsdorfu, 1817 Antonín Hochberg z Hennersdorfu. Před polovinou 19. století se Marie Hochbergová vdala za Matěje rytíře z Riese (Hosák-Zemek, Hrady I. Jižní Morava, 1981, s. 137).</w:t>
      </w:r>
    </w:p>
    <w:p>
      <w:pPr>
        <w:pStyle w:val="Normal"/>
        <w:widowControl w:val="false"/>
        <w:autoSpaceDE w:val="false"/>
        <w:jc w:val="both"/>
        <w:rPr/>
      </w:pPr>
      <w:r>
        <w:rPr/>
      </w:r>
    </w:p>
    <w:p>
      <w:pPr>
        <w:pStyle w:val="Normal"/>
        <w:widowControl w:val="false"/>
        <w:autoSpaceDE w:val="false"/>
        <w:jc w:val="center"/>
        <w:rPr/>
      </w:pPr>
      <w:r>
        <w:rPr/>
        <w:t>***</w:t>
      </w:r>
    </w:p>
    <w:p>
      <w:pPr>
        <w:pStyle w:val="Normal"/>
        <w:widowControl w:val="false"/>
        <w:autoSpaceDE w:val="false"/>
        <w:jc w:val="both"/>
        <w:rPr/>
      </w:pPr>
      <w:r>
        <w:rPr/>
      </w:r>
    </w:p>
    <w:p>
      <w:pPr>
        <w:pStyle w:val="Normal"/>
        <w:widowControl w:val="false"/>
        <w:autoSpaceDE w:val="false"/>
        <w:jc w:val="both"/>
        <w:rPr/>
      </w:pPr>
      <w:r>
        <w:rPr/>
        <w:t>Topografická literatura z 18. a 19. století přináší o místních částech obce Člunek řadu demografických údajů.</w:t>
      </w:r>
    </w:p>
    <w:p>
      <w:pPr>
        <w:pStyle w:val="Normal"/>
        <w:widowControl w:val="false"/>
        <w:autoSpaceDE w:val="false"/>
        <w:jc w:val="both"/>
        <w:rPr/>
      </w:pPr>
      <w:r>
        <w:rPr/>
      </w:r>
    </w:p>
    <w:p>
      <w:pPr>
        <w:pStyle w:val="Normal"/>
        <w:widowControl w:val="false"/>
        <w:autoSpaceDE w:val="false"/>
        <w:jc w:val="both"/>
        <w:rPr/>
      </w:pPr>
      <w:r>
        <w:rPr/>
        <w:t>Majorátní panství Kunžak („</w:t>
      </w:r>
      <w:r>
        <w:rPr>
          <w:i/>
          <w:iCs/>
        </w:rPr>
        <w:t>Königseck</w:t>
      </w:r>
      <w:r>
        <w:rPr/>
        <w:t>“) v roce 1790 vlastnila Marie Johana hraběnka z Lichtensteina, rozená hraběnka z Thürheimu, vdova a dědička po Františku hraběti z Lichtensteinu († 1761 bez potomků). Je zde poznamenáno, že obyvatelé panství mluví převážně česky, jen ve vsích „</w:t>
      </w:r>
      <w:r>
        <w:rPr>
          <w:i/>
          <w:iCs/>
        </w:rPr>
        <w:t>Tieberschlag</w:t>
      </w:r>
      <w:r>
        <w:rPr/>
        <w:t>“ (Lomy) a „</w:t>
      </w:r>
      <w:r>
        <w:rPr>
          <w:i/>
          <w:iCs/>
        </w:rPr>
        <w:t>Hosterschlag</w:t>
      </w:r>
      <w:r>
        <w:rPr/>
        <w:t xml:space="preserve">“ (Člunek) se mluví německy. </w:t>
      </w:r>
    </w:p>
    <w:p>
      <w:pPr>
        <w:pStyle w:val="Normal"/>
        <w:widowControl w:val="false"/>
        <w:autoSpaceDE w:val="false"/>
        <w:jc w:val="both"/>
        <w:rPr/>
      </w:pPr>
      <w:r>
        <w:rPr/>
      </w:r>
    </w:p>
    <w:p>
      <w:pPr>
        <w:pStyle w:val="Normal"/>
        <w:widowControl w:val="false"/>
        <w:autoSpaceDE w:val="false"/>
        <w:jc w:val="both"/>
        <w:rPr/>
      </w:pPr>
      <w:r>
        <w:rPr/>
        <w:t>Ves Lomy („</w:t>
      </w:r>
      <w:r>
        <w:rPr>
          <w:i/>
          <w:iCs/>
        </w:rPr>
        <w:t>Tieberschlag</w:t>
      </w:r>
      <w:r>
        <w:rPr/>
        <w:t>“) tvořilo 64 domů. Ves Člunek („</w:t>
      </w:r>
      <w:r>
        <w:rPr>
          <w:i/>
          <w:iCs/>
        </w:rPr>
        <w:t>Cžlunek</w:t>
      </w:r>
      <w:r>
        <w:rPr/>
        <w:t>“, „</w:t>
      </w:r>
      <w:r>
        <w:rPr>
          <w:i/>
          <w:iCs/>
        </w:rPr>
        <w:t>Hosterschlag</w:t>
      </w:r>
      <w:r>
        <w:rPr/>
        <w:t>“) měla 85 domů. V roce 1787 (jinde 1786) zde byla zřízena lokalie a kostel zasvěcený sv. Janu Nepomuckému, k němuž patronátní právo držel císař (František Josef I.; Jaroslaus Schaller. Topographie des Königreichs Böhmen. Vierzenter Theil. Taborer Kreis.Prag und Wien 1790, s. 25-27, dále Schaller).</w:t>
      </w:r>
    </w:p>
    <w:p>
      <w:pPr>
        <w:pStyle w:val="Normal"/>
        <w:widowControl w:val="false"/>
        <w:autoSpaceDE w:val="false"/>
        <w:jc w:val="both"/>
        <w:rPr/>
      </w:pPr>
      <w:r>
        <w:rPr/>
      </w:r>
    </w:p>
    <w:p>
      <w:pPr>
        <w:pStyle w:val="Normal"/>
        <w:widowControl w:val="false"/>
        <w:autoSpaceDE w:val="false"/>
        <w:jc w:val="both"/>
        <w:rPr/>
      </w:pPr>
      <w:r>
        <w:rPr/>
        <w:t>Alodiální panství Nová Bystřice („</w:t>
      </w:r>
      <w:r>
        <w:rPr>
          <w:i/>
          <w:iCs/>
        </w:rPr>
        <w:t>Neu-Fistritz oder Bistricz</w:t>
      </w:r>
      <w:r>
        <w:rPr/>
        <w:t>“) v roce 1790 vlastnila Antonie hraběnka z Clary, rozená hraběnka z Fünfkirchen. K panství patřila ves Kunějov („</w:t>
      </w:r>
      <w:r>
        <w:rPr>
          <w:i/>
          <w:iCs/>
        </w:rPr>
        <w:t>Gunas</w:t>
      </w:r>
      <w:r>
        <w:rPr/>
        <w:t xml:space="preserve">“, </w:t>
      </w:r>
      <w:r>
        <w:rPr>
          <w:i/>
          <w:iCs/>
        </w:rPr>
        <w:t>Kunas</w:t>
      </w:r>
      <w:r>
        <w:rPr/>
        <w:t>“), v níž stálo 58 domů (Schaller, IV., 1790. s. 103).</w:t>
      </w:r>
    </w:p>
    <w:p>
      <w:pPr>
        <w:pStyle w:val="Normal"/>
        <w:widowControl w:val="false"/>
        <w:autoSpaceDE w:val="false"/>
        <w:jc w:val="both"/>
        <w:rPr/>
      </w:pPr>
      <w:r>
        <w:rPr/>
      </w:r>
    </w:p>
    <w:p>
      <w:pPr>
        <w:pStyle w:val="Normal"/>
        <w:widowControl w:val="false"/>
        <w:autoSpaceDE w:val="false"/>
        <w:jc w:val="both"/>
        <w:rPr/>
      </w:pPr>
      <w:r>
        <w:rPr/>
        <w:t>V roce 1842 byl majitelem panství Kunžak („</w:t>
      </w:r>
      <w:r>
        <w:rPr>
          <w:i/>
          <w:iCs/>
        </w:rPr>
        <w:t>Königseck</w:t>
      </w:r>
      <w:r>
        <w:rPr/>
        <w:t xml:space="preserve">“) Leopold hrabě Podstatský-Lichtenstein. </w:t>
      </w:r>
    </w:p>
    <w:p>
      <w:pPr>
        <w:pStyle w:val="Normal"/>
        <w:widowControl w:val="false"/>
        <w:autoSpaceDE w:val="false"/>
        <w:jc w:val="both"/>
        <w:rPr/>
      </w:pPr>
      <w:r>
        <w:rPr/>
      </w:r>
    </w:p>
    <w:p>
      <w:pPr>
        <w:pStyle w:val="Normal"/>
        <w:widowControl w:val="false"/>
        <w:autoSpaceDE w:val="false"/>
        <w:jc w:val="both"/>
        <w:rPr/>
      </w:pPr>
      <w:r>
        <w:rPr/>
        <w:t>Ves Člunek („</w:t>
      </w:r>
      <w:r>
        <w:rPr>
          <w:i/>
          <w:iCs/>
        </w:rPr>
        <w:t>Hosterschlag</w:t>
      </w:r>
      <w:r>
        <w:rPr/>
        <w:t>“) v té době měla 92 domy, v nichž žilo 574 obyvatelé německé národnosti. Ve vsi byl lokální kostel sv. Jana Nepomuckého, škola, obojí pod patronací Náboženského fondu. Kostel byl v roce 1787 nově postavený, dříve byla ves přifařena do Horní Pěny („</w:t>
      </w:r>
      <w:r>
        <w:rPr>
          <w:i/>
          <w:iCs/>
        </w:rPr>
        <w:t>Baumgarten</w:t>
      </w:r>
      <w:r>
        <w:rPr/>
        <w:t>“, kostel sv. Michaela). Byl zde vrchnostenský lihovar, 2 mlýny a mnoho bělidel.</w:t>
      </w:r>
    </w:p>
    <w:p>
      <w:pPr>
        <w:pStyle w:val="Normal"/>
        <w:widowControl w:val="false"/>
        <w:autoSpaceDE w:val="false"/>
        <w:jc w:val="both"/>
        <w:rPr/>
      </w:pPr>
      <w:r>
        <w:rPr/>
      </w:r>
    </w:p>
    <w:p>
      <w:pPr>
        <w:pStyle w:val="Normal"/>
        <w:widowControl w:val="false"/>
        <w:autoSpaceDE w:val="false"/>
        <w:jc w:val="both"/>
        <w:rPr/>
      </w:pPr>
      <w:r>
        <w:rPr/>
        <w:t>Lomy („</w:t>
      </w:r>
      <w:r>
        <w:rPr>
          <w:i/>
          <w:iCs/>
        </w:rPr>
        <w:t>Tiberschlag</w:t>
      </w:r>
      <w:r>
        <w:rPr/>
        <w:t>“) tvořilo 71 dům a 450 německy mluvících obyvatel. Přifařena byla do Člunku. Obyvatelstvo se živilo hlavně tkaním lněného plátna a bělením (Johann Gottfried Sommer. Das Königreich Böhmen. Zehnter Band. Taborer Kreis. Prag 1842, s. 219, dále Sommer).</w:t>
      </w:r>
    </w:p>
    <w:p>
      <w:pPr>
        <w:pStyle w:val="Normal"/>
        <w:widowControl w:val="false"/>
        <w:autoSpaceDE w:val="false"/>
        <w:jc w:val="both"/>
        <w:rPr/>
      </w:pPr>
      <w:r>
        <w:rPr/>
      </w:r>
    </w:p>
    <w:p>
      <w:pPr>
        <w:pStyle w:val="Normal"/>
        <w:widowControl w:val="false"/>
        <w:autoSpaceDE w:val="false"/>
        <w:jc w:val="both"/>
        <w:rPr/>
      </w:pPr>
      <w:r>
        <w:rPr/>
        <w:t>K panství Nová Bystřice („</w:t>
      </w:r>
      <w:r>
        <w:rPr>
          <w:i/>
          <w:iCs/>
        </w:rPr>
        <w:t>Neu-Bistritz</w:t>
      </w:r>
      <w:r>
        <w:rPr/>
        <w:t>“), které v roce 1842 vlastnila Marie z Riese, dcera Antonína svobodného pána z Hochbergu a Hennersdorfu, provdaná za Matyáše rytíře z Riese, patřila ves Kunějov („</w:t>
      </w:r>
      <w:r>
        <w:rPr>
          <w:i/>
          <w:iCs/>
        </w:rPr>
        <w:t>Kunas</w:t>
      </w:r>
      <w:r>
        <w:rPr/>
        <w:t>“, „</w:t>
      </w:r>
      <w:r>
        <w:rPr>
          <w:i/>
          <w:iCs/>
        </w:rPr>
        <w:t>Kunowa</w:t>
      </w:r>
      <w:r>
        <w:rPr/>
        <w:t>“). Ves tvořilo 72 domy se 460 obyvateli. K ní patřilo místo „</w:t>
      </w:r>
      <w:r>
        <w:rPr>
          <w:i/>
          <w:iCs/>
        </w:rPr>
        <w:t>Kunashof</w:t>
      </w:r>
      <w:r>
        <w:rPr/>
        <w:t>“ (Kunějovský dvůr). Na pozemcích tohoto hospodářského dvora bylo vybudováno 11 samostatných domů. Ke vsi patřila lesní samota „</w:t>
      </w:r>
      <w:r>
        <w:rPr>
          <w:i/>
          <w:iCs/>
        </w:rPr>
        <w:t>Häring</w:t>
      </w:r>
      <w:r>
        <w:rPr/>
        <w:t>“ a další samota v lese tvořená 4 domy, zvaná Kunějovská samota („</w:t>
      </w:r>
      <w:r>
        <w:rPr>
          <w:i/>
          <w:iCs/>
        </w:rPr>
        <w:t>Kunaser Einachten</w:t>
      </w:r>
      <w:r>
        <w:rPr/>
        <w:t>“). Ony čtyři domy byly přifařeny do Číměře (kostel sv. Jiljí). Ke vsi patřilo osídlení na břehu Kačležského rybníka zvané „</w:t>
      </w:r>
      <w:r>
        <w:rPr>
          <w:i/>
          <w:iCs/>
        </w:rPr>
        <w:t>Tomaudl</w:t>
      </w:r>
      <w:r>
        <w:rPr/>
        <w:t>“. Ves byla přifařena do Člunku. Byla zde vrchnostenská myslivna (Sommer, 10, 1842. s. 230).</w:t>
      </w:r>
    </w:p>
    <w:p>
      <w:pPr>
        <w:pStyle w:val="Normal"/>
        <w:widowControl w:val="false"/>
        <w:autoSpaceDE w:val="false"/>
        <w:jc w:val="both"/>
        <w:rPr/>
      </w:pPr>
      <w:r>
        <w:rPr/>
      </w:r>
    </w:p>
    <w:p>
      <w:pPr>
        <w:pStyle w:val="Normal"/>
        <w:widowControl w:val="false"/>
        <w:autoSpaceDE w:val="false"/>
        <w:jc w:val="both"/>
        <w:rPr/>
      </w:pPr>
      <w:r>
        <w:rPr/>
        <w:t>František Palacký vydal v roce 1848 statisticko-topografické pojednání pod názvem „</w:t>
      </w:r>
      <w:r>
        <w:rPr>
          <w:i/>
          <w:iCs/>
        </w:rPr>
        <w:t>Popis Králowství českého</w:t>
      </w:r>
      <w:r>
        <w:rPr/>
        <w:t>“, které mělo oporu ve sčítání obyvatelstva z roku 1843. Základní statistickou jednotkou byla panství a v nich jednotlivá sídla s počtem domů a obyvatel. Název sídla byl uveden český a německy, někdy jen německy.</w:t>
      </w:r>
    </w:p>
    <w:p>
      <w:pPr>
        <w:pStyle w:val="Normal"/>
        <w:widowControl w:val="false"/>
        <w:autoSpaceDE w:val="false"/>
        <w:jc w:val="both"/>
        <w:rPr/>
      </w:pPr>
      <w:r>
        <w:rPr/>
      </w:r>
    </w:p>
    <w:p>
      <w:pPr>
        <w:pStyle w:val="Normal"/>
        <w:widowControl w:val="false"/>
        <w:autoSpaceDE w:val="false"/>
        <w:jc w:val="both"/>
        <w:rPr/>
      </w:pPr>
      <w:r>
        <w:rPr/>
        <w:t>Panství Kunžak („</w:t>
      </w:r>
      <w:r>
        <w:rPr>
          <w:i/>
          <w:iCs/>
        </w:rPr>
        <w:t>Königseck</w:t>
      </w:r>
      <w:r>
        <w:rPr/>
        <w:t>“). Majitel: Leopold hrabě Podstatský z Lichtenštejna. Obyvatelstvo české a německé.</w:t>
      </w:r>
    </w:p>
    <w:p>
      <w:pPr>
        <w:pStyle w:val="Normal"/>
        <w:widowControl w:val="false"/>
        <w:autoSpaceDE w:val="false"/>
        <w:jc w:val="both"/>
        <w:rPr/>
      </w:pPr>
      <w:r>
        <w:rPr/>
      </w:r>
    </w:p>
    <w:p>
      <w:pPr>
        <w:pStyle w:val="Normal"/>
        <w:widowControl w:val="false"/>
        <w:autoSpaceDE w:val="false"/>
        <w:jc w:val="both"/>
        <w:rPr/>
      </w:pPr>
      <w:r>
        <w:rPr/>
        <w:t>- „</w:t>
      </w:r>
      <w:r>
        <w:rPr>
          <w:i/>
          <w:iCs/>
        </w:rPr>
        <w:t>Hosterschlag</w:t>
      </w:r>
      <w:r>
        <w:rPr/>
        <w:t>“ [Člunek] – 92 domů, 608 obyvatel německé národnosti.</w:t>
      </w:r>
    </w:p>
    <w:p>
      <w:pPr>
        <w:pStyle w:val="Normal"/>
        <w:widowControl w:val="false"/>
        <w:autoSpaceDE w:val="false"/>
        <w:jc w:val="both"/>
        <w:rPr/>
      </w:pPr>
      <w:r>
        <w:rPr/>
        <w:t>- „Tieberschlag“ [Lomy] – 71 dům, 469 obyvatel německé národnosti.</w:t>
      </w:r>
    </w:p>
    <w:p>
      <w:pPr>
        <w:pStyle w:val="Normal"/>
        <w:widowControl w:val="false"/>
        <w:autoSpaceDE w:val="false"/>
        <w:jc w:val="both"/>
        <w:rPr/>
      </w:pPr>
      <w:r>
        <w:rPr/>
        <w:t>(František Palacký. Popis Králowstwí českého. Praha 1848, s. 298, dále jen Palacký, Popis).</w:t>
      </w:r>
    </w:p>
    <w:p>
      <w:pPr>
        <w:pStyle w:val="Normal"/>
        <w:widowControl w:val="false"/>
        <w:autoSpaceDE w:val="false"/>
        <w:jc w:val="both"/>
        <w:rPr/>
      </w:pPr>
      <w:r>
        <w:rPr/>
      </w:r>
    </w:p>
    <w:p>
      <w:pPr>
        <w:pStyle w:val="Normal"/>
        <w:widowControl w:val="false"/>
        <w:autoSpaceDE w:val="false"/>
        <w:jc w:val="both"/>
        <w:rPr/>
      </w:pPr>
      <w:r>
        <w:rPr/>
        <w:t>Panství Nová Bystřice („</w:t>
      </w:r>
      <w:r>
        <w:rPr>
          <w:i/>
          <w:iCs/>
        </w:rPr>
        <w:t>Bystřice nowá</w:t>
      </w:r>
      <w:r>
        <w:rPr/>
        <w:t>“). Majitel: Marie z Riese. Obyvatelstvo české a německé.</w:t>
      </w:r>
    </w:p>
    <w:p>
      <w:pPr>
        <w:pStyle w:val="Normal"/>
        <w:widowControl w:val="false"/>
        <w:autoSpaceDE w:val="false"/>
        <w:jc w:val="both"/>
        <w:rPr/>
      </w:pPr>
      <w:r>
        <w:rPr/>
        <w:t>Kunow („</w:t>
      </w:r>
      <w:r>
        <w:rPr>
          <w:i/>
          <w:iCs/>
        </w:rPr>
        <w:t>Kunas</w:t>
      </w:r>
      <w:r>
        <w:rPr/>
        <w:t>“) [Kunějov] – 75 domů, 571 obyvatel.</w:t>
      </w:r>
    </w:p>
    <w:p>
      <w:pPr>
        <w:pStyle w:val="Normal"/>
        <w:widowControl w:val="false"/>
        <w:autoSpaceDE w:val="false"/>
        <w:jc w:val="both"/>
        <w:rPr/>
      </w:pPr>
      <w:r>
        <w:rPr/>
        <w:t>(Palacký, Popis, 1848, s. 298).</w:t>
      </w:r>
    </w:p>
    <w:p>
      <w:pPr>
        <w:pStyle w:val="Normal"/>
        <w:widowControl w:val="false"/>
        <w:autoSpaceDE w:val="false"/>
        <w:jc w:val="both"/>
        <w:rPr/>
      </w:pPr>
      <w:r>
        <w:rPr/>
      </w:r>
    </w:p>
    <w:p>
      <w:pPr>
        <w:pStyle w:val="Normal"/>
        <w:widowControl w:val="false"/>
        <w:autoSpaceDE w:val="false"/>
        <w:jc w:val="both"/>
        <w:rPr/>
      </w:pPr>
      <w:r>
        <w:rPr/>
        <w:t>Ottův slovník naučný (první díl vydán v roce 1888) uvádí řadu nových informací o obcích po ukončení patrimoniální správy a zavedení správy státní v roce 1850.</w:t>
      </w:r>
    </w:p>
    <w:p>
      <w:pPr>
        <w:pStyle w:val="Normal"/>
        <w:widowControl w:val="false"/>
        <w:autoSpaceDE w:val="false"/>
        <w:jc w:val="both"/>
        <w:rPr/>
      </w:pPr>
      <w:r>
        <w:rPr/>
      </w:r>
    </w:p>
    <w:p>
      <w:pPr>
        <w:pStyle w:val="Normal"/>
        <w:widowControl w:val="false"/>
        <w:autoSpaceDE w:val="false"/>
        <w:jc w:val="both"/>
        <w:rPr/>
      </w:pPr>
      <w:r>
        <w:rPr/>
        <w:t>- Člunek (něm. Horsterschlag [sic]), 89 domů, 605 obyvatel české a německé národnosti, podle sčítání obyvatel v roce 1890, kostel sv. Jana Nepomuckého, dvoutřídní škola, dva mlýny a bělidlo. Obyvatelstvo provozuje domácí tkalcovství. U vsi velký rybník zvaný „Krvavý“. Ves je příslušná k hejtmanství a okresu Jindřichův Hradec (Ottův slovník naučný. Díl VI. Praha 1893, s. 799, dále OSN).</w:t>
      </w:r>
    </w:p>
    <w:p>
      <w:pPr>
        <w:pStyle w:val="Normal"/>
        <w:widowControl w:val="false"/>
        <w:autoSpaceDE w:val="false"/>
        <w:jc w:val="both"/>
        <w:rPr/>
      </w:pPr>
      <w:r>
        <w:rPr/>
      </w:r>
    </w:p>
    <w:p>
      <w:pPr>
        <w:pStyle w:val="Normal"/>
        <w:widowControl w:val="false"/>
        <w:autoSpaceDE w:val="false"/>
        <w:jc w:val="both"/>
        <w:rPr/>
      </w:pPr>
      <w:r>
        <w:rPr/>
        <w:t>- Kunov [dnes Kunějov], 91 dům, 1 obyvatel české národnosti, 591 obyvatel německé národnosti, podle sčítání obyvatel v roce 1890, kaple sv. apoštolů Filipa a Jakuba, přifařena do Člunku (kostel sv. Jana Nepomuckého), jednotřídní škola, několik samot, z nichž největší jsou Kunovské samoty. Ves je příslušná k hejtmanství a okresu Jindřichův Hradec (OSN XV., 1900, s. 372).</w:t>
      </w:r>
    </w:p>
    <w:p>
      <w:pPr>
        <w:pStyle w:val="Normal"/>
        <w:widowControl w:val="false"/>
        <w:autoSpaceDE w:val="false"/>
        <w:jc w:val="both"/>
        <w:rPr/>
      </w:pPr>
      <w:r>
        <w:rPr/>
      </w:r>
    </w:p>
    <w:p>
      <w:pPr>
        <w:pStyle w:val="Normal"/>
        <w:widowControl w:val="false"/>
        <w:autoSpaceDE w:val="false"/>
        <w:jc w:val="both"/>
        <w:rPr/>
      </w:pPr>
      <w:r>
        <w:rPr/>
        <w:t>- Lomy (něm. Tilbergschlag [sic]), 73 domů, 475 obyvatel německé národnosti, podle sčítání obyvatelstva v roce 1890), jednotřídní škola, mešní kaple sv. Floriána, přifařena do Člunku (kostel sv. Jana Nepomuckého), rozšířeno je tkalcovství. Ves je příslušná k hejtmanství a okresu Jindřichův Hradec (OSN XVI, 1900, s. 313).</w:t>
      </w:r>
    </w:p>
    <w:p>
      <w:pPr>
        <w:pStyle w:val="Normal"/>
        <w:widowControl w:val="false"/>
        <w:autoSpaceDE w:val="false"/>
        <w:jc w:val="both"/>
        <w:rPr/>
      </w:pPr>
      <w:r>
        <w:rPr/>
      </w:r>
    </w:p>
    <w:p>
      <w:pPr>
        <w:pStyle w:val="Normal"/>
        <w:widowControl w:val="false"/>
        <w:autoSpaceDE w:val="false"/>
        <w:jc w:val="center"/>
        <w:rPr/>
      </w:pPr>
      <w:r>
        <w:rPr/>
        <w:t>O JMÉNU</w:t>
      </w:r>
    </w:p>
    <w:p>
      <w:pPr>
        <w:pStyle w:val="Normal"/>
        <w:widowControl w:val="false"/>
        <w:autoSpaceDE w:val="false"/>
        <w:jc w:val="both"/>
        <w:rPr/>
      </w:pPr>
      <w:r>
        <w:rPr/>
        <w:t>Výklad významu českého i německého názvu v podání jazykovědce dr. Antonína Profouse – podle jednotlivých lokalit.</w:t>
      </w:r>
    </w:p>
    <w:p>
      <w:pPr>
        <w:pStyle w:val="Normal"/>
        <w:widowControl w:val="false"/>
        <w:autoSpaceDE w:val="false"/>
        <w:jc w:val="both"/>
        <w:rPr/>
      </w:pPr>
      <w:r>
        <w:rPr/>
      </w:r>
    </w:p>
    <w:p>
      <w:pPr>
        <w:pStyle w:val="Normal"/>
        <w:widowControl w:val="false"/>
        <w:autoSpaceDE w:val="false"/>
        <w:jc w:val="both"/>
        <w:rPr/>
      </w:pPr>
      <w:r>
        <w:rPr/>
        <w:t>- Člunek, Hosterschlag (v OSN zkomoleno na „</w:t>
      </w:r>
      <w:r>
        <w:rPr>
          <w:i/>
          <w:iCs/>
        </w:rPr>
        <w:t>Horsterschlag</w:t>
      </w:r>
      <w:r>
        <w:rPr/>
        <w:t>“). Ves dostala české jméno asi podle své původní podoby – „člunek“, to je loďka (něm. Kahn). K tomuto srovnání sváděla její poloha u velkých rybníků. Německé pojmenování má podobně jako sousední vsi Gatterschlag, Köpferschlag, Rammerschlag aj. ve druhém členu slovo „</w:t>
      </w:r>
      <w:r>
        <w:rPr>
          <w:i/>
          <w:iCs/>
        </w:rPr>
        <w:t>Schlag</w:t>
      </w:r>
      <w:r>
        <w:rPr/>
        <w:t>“ – „paseka, mýtina“. Tvary „</w:t>
      </w:r>
      <w:r>
        <w:rPr>
          <w:i/>
          <w:iCs/>
        </w:rPr>
        <w:t>Hosterschlag</w:t>
      </w:r>
      <w:r>
        <w:rPr/>
        <w:t>“ i „</w:t>
      </w:r>
      <w:r>
        <w:rPr>
          <w:i/>
          <w:iCs/>
        </w:rPr>
        <w:t>Hosterschlagles</w:t>
      </w:r>
      <w:r>
        <w:rPr/>
        <w:t>“ bývaly původně německé názvy vsi Hostějovce, ležící odtud 11 km ssz. Obě jména jsou odvozena z osobního jména „</w:t>
      </w:r>
      <w:r>
        <w:rPr>
          <w:i/>
          <w:iCs/>
        </w:rPr>
        <w:t>Hostěj</w:t>
      </w:r>
      <w:r>
        <w:rPr/>
        <w:t>“. Hostěj se jmenoval dvořan pánů z Hradce a v roce 1255 se zmiňuje mezi čtyřmi svědky v listině Vítka z Hradce. Mezi svědky jsou jména, která se zachovala v názvech některých obcí v okolí Jindřichova Hradce – Ratmírov, Mutyněves, Blažejov a Hostějovec. Německé jméno „</w:t>
      </w:r>
      <w:r>
        <w:rPr>
          <w:i/>
          <w:iCs/>
        </w:rPr>
        <w:t>Hosterschlag</w:t>
      </w:r>
      <w:r>
        <w:rPr/>
        <w:t>“ tedy původně znamenalo „Hostějova paseka“. V kancelářích bylo na ves Člunek přeneseno německé jméno „</w:t>
      </w:r>
      <w:r>
        <w:rPr>
          <w:i/>
          <w:iCs/>
        </w:rPr>
        <w:t>Hosterschlag</w:t>
      </w:r>
      <w:r>
        <w:rPr/>
        <w:t>“. Jeho deminutivum „</w:t>
      </w:r>
      <w:r>
        <w:rPr>
          <w:i/>
          <w:iCs/>
        </w:rPr>
        <w:t>Hosterschlagles</w:t>
      </w:r>
      <w:r>
        <w:rPr/>
        <w:t>“ bylo ustáleno na vsi Hostějovci (Profous, I., 1954, s. 357).</w:t>
      </w:r>
    </w:p>
    <w:p>
      <w:pPr>
        <w:pStyle w:val="Normal"/>
        <w:widowControl w:val="false"/>
        <w:autoSpaceDE w:val="false"/>
        <w:jc w:val="both"/>
        <w:rPr/>
      </w:pPr>
      <w:r>
        <w:rPr/>
      </w:r>
    </w:p>
    <w:p>
      <w:pPr>
        <w:pStyle w:val="Normal"/>
        <w:widowControl w:val="false"/>
        <w:autoSpaceDE w:val="false"/>
        <w:jc w:val="both"/>
        <w:rPr/>
      </w:pPr>
      <w:r>
        <w:rPr/>
        <w:t>- Kunějov, něm. Kunas. Jméno Kunějov znamená Kunějův, tedy dvůr. Německé jméno Kunas je původně genitiv od osobního jména Kuna, které bylo zkratkou jména Kunrát (něm. Konrad) a rovnalo se zde jménu Kuněj (Profous, II., 1949, s. 444).</w:t>
      </w:r>
    </w:p>
    <w:p>
      <w:pPr>
        <w:pStyle w:val="Normal"/>
        <w:widowControl w:val="false"/>
        <w:autoSpaceDE w:val="false"/>
        <w:jc w:val="both"/>
        <w:rPr/>
      </w:pPr>
      <w:r>
        <w:rPr/>
      </w:r>
    </w:p>
    <w:p>
      <w:pPr>
        <w:pStyle w:val="Normal"/>
        <w:widowControl w:val="false"/>
        <w:autoSpaceDE w:val="false"/>
        <w:jc w:val="both"/>
        <w:rPr/>
      </w:pPr>
      <w:r>
        <w:rPr/>
        <w:t>- Lomy. Tieberschlag (v OSN zkomoleno na „Tilberschlag“). V umísťování dokladů je zde třeba velké opatrnosti, poněvadž se v starých dobách doklady pro tuto ves snadno pletou s doklady pro ves Ctiboř u Počátek, která leží 20 km odtud ssv. Naše ves u Jindřichova Hradce měla původně také jméno Ctiboř a to se zachovalo podnes v německém jménu Tieberschlag &lt; Ctibors-schlag „Ctiborova paseka“ (doklad z roku 1383). V češtině ovládlo časem jméno Lomy (1562, 1577, 1790), které staré jméno Ctiboř úplně zatlačilo (Profous. II., 1949, s. 657).</w:t>
      </w:r>
    </w:p>
    <w:p>
      <w:pPr>
        <w:pStyle w:val="Normal"/>
        <w:widowControl w:val="false"/>
        <w:autoSpaceDE w:val="false"/>
        <w:jc w:val="center"/>
        <w:rPr/>
      </w:pPr>
      <w:r>
        <w:rPr/>
      </w:r>
    </w:p>
    <w:p>
      <w:pPr>
        <w:pStyle w:val="Normal"/>
        <w:widowControl w:val="false"/>
        <w:autoSpaceDE w:val="false"/>
        <w:jc w:val="center"/>
        <w:rPr/>
      </w:pPr>
      <w:r>
        <w:rPr/>
        <w:t>O ERBU PÁNŮ Z HRADCE A KRAJÍŘŮ Z KRAJKU</w:t>
      </w:r>
    </w:p>
    <w:p>
      <w:pPr>
        <w:pStyle w:val="Normal"/>
        <w:widowControl w:val="false"/>
        <w:autoSpaceDE w:val="false"/>
        <w:jc w:val="both"/>
        <w:rPr/>
      </w:pPr>
      <w:r>
        <w:rPr/>
        <w:t>Tradičním rodovým erbem pánů z Hradce byla zlatá růže v modrém štítě. Někdy je zobrazována s červeným semeníkem a zelenými kališními lístky. V druhé polovině 15. století Jindřich IV. z Hradce rozšířil rodový erb tak, že štít čtvrtil a do jednotlivých polí dal různá znamení – růže, hlava štítu, kotva a korunovaná unciála „M“. V druhé polovině 16. století, za bratrů Jáchyma a Zachariáše z Hradce došlo k poslední úpravě rodového erbu a do štítu byl přidán růžový věneček a staré rodové znamení růže se dostalo do středního štítku. Na korunované přilbě s modro-zlatými přikrývadly byla klenotem původně jen růže jako ve štítu. U čtvrceného štítu erbu Jindřicha IV. z Hradce byla klenotem dvě křídla posypaná zlatými srdíčky, křídlo heraldicky vpravo bylo modré, vlevo červené. Po zavedení věnečku do erbu se ten stal také součástí klenotu a byl vložen mezi křídla (August Sedláček. Českomoravská heraldika. Část zvláštní. Praha 1925, s. 9-10, dále Sedláček, ČMH II.). Tak byl erb pánů z Hradce převzat jejich dědici Slavaty z Chlumu a Košumberka. V současné době mnoho kreslířů erbu pánů z Hradce neví, že jedno z křídel v klenotu bylo červené a malují obě křídla modrá – a to je nutné považovat za chybné. Správnou a dobově autentickou podobu erbu pánů z Hradce lze vidět například v podobě dřevěné plastiky vyřezané do jedné z tabulí táflovaného stropu ve Zlatém sále na zámku v Telči, nebo malovaný na zámku v Jindřichově Hradci v tzv. Adamově Novém stavení.</w:t>
      </w:r>
    </w:p>
    <w:p>
      <w:pPr>
        <w:pStyle w:val="Normal"/>
        <w:widowControl w:val="false"/>
        <w:autoSpaceDE w:val="false"/>
        <w:jc w:val="both"/>
        <w:rPr/>
      </w:pPr>
      <w:r>
        <w:rPr/>
      </w:r>
    </w:p>
    <w:p>
      <w:pPr>
        <w:pStyle w:val="Normal"/>
        <w:widowControl w:val="false"/>
        <w:autoSpaceDE w:val="false"/>
        <w:jc w:val="both"/>
        <w:rPr/>
      </w:pPr>
      <w:r>
        <w:rPr/>
        <w:t xml:space="preserve">Krajířové z Krajku používali jednoduchý erb, kterým byl stříbrno-červeně kosmo dělený štít, klenotem na korunované přilbě s červeno-stříbrnými přikrývadly byla složená křídla stříbrno-červeně kosmo dělená (Sedláček, ČMH II., 1925, s. 153; Stanislava Nováková. Krajířové z Krajku, České Budějovice 2010, s. 213-233). </w:t>
      </w:r>
    </w:p>
    <w:p>
      <w:pPr>
        <w:pStyle w:val="Normal"/>
        <w:widowControl w:val="false"/>
        <w:autoSpaceDE w:val="false"/>
        <w:jc w:val="both"/>
        <w:rPr/>
      </w:pPr>
      <w:r>
        <w:rPr/>
      </w:r>
    </w:p>
    <w:p>
      <w:pPr>
        <w:pStyle w:val="Normal"/>
        <w:widowControl w:val="false"/>
        <w:autoSpaceDE w:val="false"/>
        <w:jc w:val="center"/>
        <w:rPr/>
      </w:pPr>
      <w:r>
        <w:rPr/>
        <w:t>NÁVRHY ZNAKU</w:t>
      </w:r>
    </w:p>
    <w:p>
      <w:pPr>
        <w:pStyle w:val="Normal"/>
        <w:widowControl w:val="false"/>
        <w:autoSpaceDE w:val="false"/>
        <w:jc w:val="both"/>
        <w:rPr/>
      </w:pPr>
      <w:r>
        <w:rPr/>
        <w:t>Znak č. 1 – V modrém štítě zlatá růže s červeným semeníkem a zelenými kališními lístky nad stříbrnou lodí.</w:t>
      </w:r>
    </w:p>
    <w:p>
      <w:pPr>
        <w:pStyle w:val="Normal"/>
        <w:widowControl w:val="false"/>
        <w:autoSpaceDE w:val="false"/>
        <w:jc w:val="both"/>
        <w:rPr/>
      </w:pPr>
      <w:r>
        <w:rPr/>
        <w:t>Loď odkazuje na jméno obce „Člunek“. Tvarosloví lodi je inspirováno její gotickou heraldickou podobou. Růže a modré pole se vztahují k rodovému erbu pánů z Hradce, kteří byli dominantními vlastníky vsi od poznatelných počátků její historie. Modrá barva štítu může symbolizovat i okolní rybníky.</w:t>
      </w:r>
    </w:p>
    <w:p>
      <w:pPr>
        <w:pStyle w:val="Normal"/>
        <w:widowControl w:val="false"/>
        <w:autoSpaceDE w:val="false"/>
        <w:jc w:val="both"/>
        <w:rPr/>
      </w:pPr>
      <w:r>
        <w:rPr/>
      </w:r>
    </w:p>
    <w:p>
      <w:pPr>
        <w:pStyle w:val="Normal"/>
        <w:widowControl w:val="false"/>
        <w:autoSpaceDE w:val="false"/>
        <w:jc w:val="both"/>
        <w:rPr/>
      </w:pPr>
      <w:r>
        <w:rPr/>
        <w:t>Znak č. 1A – V modrém štítě zlatá růže s červeným semeníkem a zelenými kališními lístky nad zlatou lodí.</w:t>
      </w:r>
    </w:p>
    <w:p>
      <w:pPr>
        <w:pStyle w:val="Normal"/>
        <w:widowControl w:val="false"/>
        <w:autoSpaceDE w:val="false"/>
        <w:jc w:val="both"/>
        <w:rPr/>
      </w:pPr>
      <w:r>
        <w:rPr/>
        <w:t>Variantní návrh k předchozímu návrhu změnou tinktury lodě ze stříbrné na zlatou. Sjednocení tinktury růže a lodi má pouze estetický důvod.</w:t>
      </w:r>
    </w:p>
    <w:p>
      <w:pPr>
        <w:pStyle w:val="Normal"/>
        <w:widowControl w:val="false"/>
        <w:autoSpaceDE w:val="false"/>
        <w:jc w:val="both"/>
        <w:rPr/>
      </w:pPr>
      <w:r>
        <w:rPr/>
      </w:r>
    </w:p>
    <w:p>
      <w:pPr>
        <w:pStyle w:val="Normal"/>
        <w:widowControl w:val="false"/>
        <w:autoSpaceDE w:val="false"/>
        <w:jc w:val="both"/>
        <w:rPr/>
      </w:pPr>
      <w:r>
        <w:rPr/>
        <w:t>Znak č. 2 – V modrém štítě zlatá růže s červeným semeníkem, provázená pěti (1, 2, 2) zlatými hvězdami řazenými do kruhu, nad stříbrnou lodí.</w:t>
      </w:r>
    </w:p>
    <w:p>
      <w:pPr>
        <w:pStyle w:val="Normal"/>
        <w:widowControl w:val="false"/>
        <w:autoSpaceDE w:val="false"/>
        <w:jc w:val="both"/>
        <w:rPr/>
      </w:pPr>
      <w:r>
        <w:rPr/>
        <w:t>Loď odkazuje na jméno obce „Člunek“. Růže a modré pole se vztahují k rodovému erbu pánů z Hradce, kteří byli dominantními vlastníky vsi od poznatelných počátků její historie. Hvězdy jsou atributem sv. Jana Nepomuckého, kterému je zasvěcen místní kostel. Modrá barva štítu jako barva vody se vztahuje jak k sv. Janovi Nepomuckému, tak může symbolizovat i okolní rybníky.</w:t>
      </w:r>
    </w:p>
    <w:p>
      <w:pPr>
        <w:pStyle w:val="Normal"/>
        <w:widowControl w:val="false"/>
        <w:autoSpaceDE w:val="false"/>
        <w:jc w:val="both"/>
        <w:rPr/>
      </w:pPr>
      <w:r>
        <w:rPr/>
      </w:r>
    </w:p>
    <w:p>
      <w:pPr>
        <w:pStyle w:val="Normal"/>
        <w:widowControl w:val="false"/>
        <w:autoSpaceDE w:val="false"/>
        <w:jc w:val="both"/>
        <w:rPr/>
      </w:pPr>
      <w:r>
        <w:rPr/>
        <w:t>Znak č. 2A – V modrém štítě zlatá růže s červeným semeníkem pod pěti (3, 2) zlatými hvězdami a nad stříbrnou lodí.</w:t>
      </w:r>
    </w:p>
    <w:p>
      <w:pPr>
        <w:pStyle w:val="Normal"/>
        <w:widowControl w:val="false"/>
        <w:autoSpaceDE w:val="false"/>
        <w:jc w:val="both"/>
        <w:rPr/>
      </w:pPr>
      <w:r>
        <w:rPr/>
        <w:t>Variantní návrh k předchozímu návrhu jiným umístěním hvězd, tentokrát nad růži. Výklad je shodný s výkladem k předchozímu návrhu znaku.</w:t>
      </w:r>
    </w:p>
    <w:p>
      <w:pPr>
        <w:pStyle w:val="Normal"/>
        <w:widowControl w:val="false"/>
        <w:autoSpaceDE w:val="false"/>
        <w:jc w:val="both"/>
        <w:rPr/>
      </w:pPr>
      <w:r>
        <w:rPr/>
      </w:r>
    </w:p>
    <w:p>
      <w:pPr>
        <w:pStyle w:val="Normal"/>
        <w:widowControl w:val="false"/>
        <w:autoSpaceDE w:val="false"/>
        <w:jc w:val="both"/>
        <w:rPr/>
      </w:pPr>
      <w:r>
        <w:rPr/>
        <w:t>Znak č. 3 – V modrém štítě nad stříbrno-červeně kosmo dělenou patou zlatá růže s červeným semeníkem pod pěti (3, 2) zlatými hvězdami.</w:t>
      </w:r>
    </w:p>
    <w:p>
      <w:pPr>
        <w:pStyle w:val="Normal"/>
        <w:widowControl w:val="false"/>
        <w:autoSpaceDE w:val="false"/>
        <w:jc w:val="both"/>
        <w:rPr/>
      </w:pPr>
      <w:r>
        <w:rPr/>
        <w:t xml:space="preserve">Kosmo dělená pata je odvozená od erbu Krajířů z Krajku a ve znaku symbolizuje Kunějov, Lomy jsou spojeny s růží a hvězdy patří Člunku. </w:t>
      </w:r>
    </w:p>
    <w:p>
      <w:pPr>
        <w:pStyle w:val="Normal"/>
        <w:widowControl w:val="false"/>
        <w:autoSpaceDE w:val="false"/>
        <w:jc w:val="both"/>
        <w:rPr/>
      </w:pPr>
      <w:r>
        <w:rPr/>
      </w:r>
    </w:p>
    <w:p>
      <w:pPr>
        <w:pStyle w:val="Normal"/>
        <w:widowControl w:val="false"/>
        <w:autoSpaceDE w:val="false"/>
        <w:jc w:val="both"/>
        <w:rPr/>
      </w:pPr>
      <w:r>
        <w:rPr/>
        <w:t>Znak č. 4 – V modrém štítě nad stříbrno-červeně kosmo dělenou patou stříbrný člun pod zlatou růží s červeným semeníkem.</w:t>
      </w:r>
    </w:p>
    <w:p>
      <w:pPr>
        <w:pStyle w:val="Normal"/>
        <w:widowControl w:val="false"/>
        <w:autoSpaceDE w:val="false"/>
        <w:jc w:val="both"/>
        <w:rPr/>
      </w:pPr>
      <w:r>
        <w:rPr/>
        <w:t>Pata štítu je odvozena od erbu Krajířů z Krajku, kteří byli svého času vrchností v Kunějově. Ves Člunek znázorňuje stříbrný člun a růže symbolizuje dominantní vlastníky obce pány z Hradce a v další rovině ves Lomy, která je „nejstarší“ místní částí obce.</w:t>
      </w:r>
    </w:p>
    <w:p>
      <w:pPr>
        <w:pStyle w:val="Normal"/>
        <w:widowControl w:val="false"/>
        <w:autoSpaceDE w:val="false"/>
        <w:jc w:val="both"/>
        <w:rPr/>
      </w:pPr>
      <w:r>
        <w:rPr/>
      </w:r>
    </w:p>
    <w:p>
      <w:pPr>
        <w:pStyle w:val="Normal"/>
        <w:widowControl w:val="false"/>
        <w:autoSpaceDE w:val="false"/>
        <w:jc w:val="both"/>
        <w:rPr/>
      </w:pPr>
      <w:r>
        <w:rPr/>
        <w:t>Znak č. 5 – V modrém štítě růže s červeným semeníkem pod pěti (3, 2) hvězdami a nad kaprem, vše zlaté.</w:t>
      </w:r>
    </w:p>
    <w:p>
      <w:pPr>
        <w:pStyle w:val="Normal"/>
        <w:widowControl w:val="false"/>
        <w:autoSpaceDE w:val="false"/>
        <w:jc w:val="both"/>
        <w:rPr/>
      </w:pPr>
      <w:r>
        <w:rPr/>
        <w:t>Hvězdy jsou inspirovány patrociniem kostela sv. Jana Nepomuckého v Člunku. Růže má oporu v erbu pánů z Hradce, dominantních historických vlastníků obce. Kapr symbolizuje okolní rybníky.</w:t>
        <w:tab/>
      </w:r>
    </w:p>
    <w:p>
      <w:pPr>
        <w:pStyle w:val="Normal"/>
        <w:widowControl w:val="false"/>
        <w:autoSpaceDE w:val="false"/>
        <w:jc w:val="both"/>
        <w:rPr/>
      </w:pPr>
      <w:r>
        <w:rPr/>
      </w:r>
    </w:p>
    <w:p>
      <w:pPr>
        <w:pStyle w:val="Normal"/>
        <w:widowControl w:val="false"/>
        <w:autoSpaceDE w:val="false"/>
        <w:jc w:val="center"/>
        <w:rPr>
          <w:b/>
          <w:b/>
          <w:bCs/>
          <w:color w:val="008080"/>
        </w:rPr>
      </w:pPr>
      <w:r>
        <w:rPr/>
        <w:t>NÁVRHY VLAJKY</w:t>
      </w:r>
    </w:p>
    <w:p>
      <w:pPr>
        <w:pStyle w:val="Normal"/>
        <w:widowControl w:val="false"/>
        <w:autoSpaceDE w:val="false"/>
        <w:jc w:val="both"/>
        <w:rPr/>
      </w:pPr>
      <w:r>
        <w:rPr/>
        <w:t>Vlajky měst a obcí se podle nepsaného pravidla odvozují od znaku. Barva štítu a hlavní figury je obvykle kombinována na list vlajky v podélných pruzích stejné šířky. Problémem návrhu nové vlajky je nesnadnost nacházení nepoužitých variant, protože kombinace dvou, tří i čtyř podélných pruhů v barvách modré, červené, bílé, žluté a zelené jsou v podstatě vyčerpány.</w:t>
      </w:r>
    </w:p>
    <w:p>
      <w:pPr>
        <w:pStyle w:val="Normal"/>
        <w:widowControl w:val="false"/>
        <w:autoSpaceDE w:val="false"/>
        <w:jc w:val="both"/>
        <w:rPr/>
      </w:pPr>
      <w:r>
        <w:rPr/>
      </w:r>
    </w:p>
    <w:p>
      <w:pPr>
        <w:pStyle w:val="Normal"/>
        <w:widowControl w:val="false"/>
        <w:autoSpaceDE w:val="false"/>
        <w:jc w:val="both"/>
        <w:rPr/>
      </w:pPr>
      <w:r>
        <w:rPr/>
        <w:t xml:space="preserve">Úskalím návrhů obecních vlajek je také skutečnost, že dosud není k dispozici všeobecně přístupné kompendium vlajek existujících. Stejně tak jako znak, měla by i vlajka mít takovou podobu, aby její zaměnitelnost s jinými byla vyloučena. </w:t>
      </w:r>
    </w:p>
    <w:p>
      <w:pPr>
        <w:pStyle w:val="Normal"/>
        <w:widowControl w:val="false"/>
        <w:autoSpaceDE w:val="false"/>
        <w:jc w:val="both"/>
        <w:rPr/>
      </w:pPr>
      <w:r>
        <w:rPr/>
      </w:r>
    </w:p>
    <w:p>
      <w:pPr>
        <w:pStyle w:val="Normal"/>
        <w:widowControl w:val="false"/>
        <w:autoSpaceDE w:val="false"/>
        <w:jc w:val="both"/>
        <w:rPr/>
      </w:pPr>
      <w:r>
        <w:rPr/>
        <w:t xml:space="preserve">Ke každému z předkládaných návrhů obecního znaku je přiložen návrh vlajky. Jejich podoba vychází z podoby a barevnosti znaku a znakových figur. Snahou bylo přenést i na vlajku informace obsažené ve znaku a zachovat do určité míry jeho schopnost ikonografické výpovědi. Vexilologická terminologie popisující vlajky je odlišná od heraldické, a proto existují rozdíly v pojmenování a popisování téže figury, či téhož jevu. </w:t>
      </w:r>
    </w:p>
    <w:p>
      <w:pPr>
        <w:pStyle w:val="Normal"/>
        <w:widowControl w:val="false"/>
        <w:autoSpaceDE w:val="false"/>
        <w:jc w:val="both"/>
        <w:rPr/>
      </w:pPr>
      <w:r>
        <w:rPr/>
      </w:r>
    </w:p>
    <w:p>
      <w:pPr>
        <w:pStyle w:val="Normal"/>
        <w:widowControl w:val="false"/>
        <w:autoSpaceDE w:val="false"/>
        <w:jc w:val="both"/>
        <w:rPr/>
      </w:pPr>
      <w:r>
        <w:rPr/>
        <w:t>Velikost vlajky je dána poměrem šířky listu k jeho délce 2 : 3.</w:t>
      </w:r>
    </w:p>
    <w:p>
      <w:pPr>
        <w:pStyle w:val="Normal"/>
        <w:widowControl w:val="false"/>
        <w:autoSpaceDE w:val="false"/>
        <w:jc w:val="both"/>
        <w:rPr/>
      </w:pPr>
      <w:r>
        <w:rPr/>
      </w:r>
    </w:p>
    <w:p>
      <w:pPr>
        <w:pStyle w:val="Normal"/>
        <w:widowControl w:val="false"/>
        <w:autoSpaceDE w:val="false"/>
        <w:jc w:val="both"/>
        <w:rPr/>
      </w:pPr>
      <w:r>
        <w:rPr/>
        <w:t>Vlajka č. 1/1 – List tvoří čtyři vodorovné pruhy, modrý, žlutý, modrý a bílý, v poměru 2 : 3 : 2 : 1, a žerďový modrý pruh vycházející z první pětiny horního okraje listu do první pětiny horního okraje bílého pruhu.</w:t>
      </w:r>
    </w:p>
    <w:p>
      <w:pPr>
        <w:pStyle w:val="Normal"/>
        <w:widowControl w:val="false"/>
        <w:autoSpaceDE w:val="false"/>
        <w:jc w:val="both"/>
        <w:rPr/>
      </w:pPr>
      <w:r>
        <w:rPr/>
        <w:t>Modré pruhy se shodují s barvou štítu, žlutý pruh je odvozen od zlaté růže a bílý pruh je inspirován stříbrnou lodí. Modré pruhy jsou uspořádány tak, že vytvářejí představu o velkém písmenu „C“, které je bez háčku počátečním písmenem názvu obce.</w:t>
      </w:r>
    </w:p>
    <w:p>
      <w:pPr>
        <w:pStyle w:val="Normal"/>
        <w:widowControl w:val="false"/>
        <w:autoSpaceDE w:val="false"/>
        <w:jc w:val="both"/>
        <w:rPr/>
      </w:pPr>
      <w:r>
        <w:rPr/>
      </w:r>
    </w:p>
    <w:p>
      <w:pPr>
        <w:pStyle w:val="Normal"/>
        <w:widowControl w:val="false"/>
        <w:autoSpaceDE w:val="false"/>
        <w:jc w:val="both"/>
        <w:rPr/>
      </w:pPr>
      <w:r>
        <w:rPr/>
        <w:t>Vlajka č. 1/2 – List tvoří dva vodorovné pruhy, modrý a bílý, v poměru 4 : 1. V žerďové polovině modrého pruhu žlutá růže s červeným semeníkem a zelenými kališními lístky.</w:t>
      </w:r>
    </w:p>
    <w:p>
      <w:pPr>
        <w:pStyle w:val="Normal"/>
        <w:widowControl w:val="false"/>
        <w:autoSpaceDE w:val="false"/>
        <w:jc w:val="both"/>
        <w:rPr/>
      </w:pPr>
      <w:r>
        <w:rPr/>
        <w:t>Modrý pruh a růže se shodují s obsahem horní poloviny štítu. Bílý pruh je inspirován stříbrnou lodí.</w:t>
      </w:r>
    </w:p>
    <w:p>
      <w:pPr>
        <w:pStyle w:val="Normal"/>
        <w:widowControl w:val="false"/>
        <w:autoSpaceDE w:val="false"/>
        <w:jc w:val="both"/>
        <w:rPr/>
      </w:pPr>
      <w:r>
        <w:rPr/>
      </w:r>
    </w:p>
    <w:p>
      <w:pPr>
        <w:pStyle w:val="Normal"/>
        <w:widowControl w:val="false"/>
        <w:autoSpaceDE w:val="false"/>
        <w:jc w:val="both"/>
        <w:rPr/>
      </w:pPr>
      <w:r>
        <w:rPr/>
        <w:t>Vlajka č. 1/3 – Uprostřed modrého listu žlutá růže s červeným semeníkem a zelenými kališními lístky nad bílou lodí.</w:t>
      </w:r>
    </w:p>
    <w:p>
      <w:pPr>
        <w:pStyle w:val="Normal"/>
        <w:widowControl w:val="false"/>
        <w:autoSpaceDE w:val="false"/>
        <w:jc w:val="both"/>
        <w:rPr/>
      </w:pPr>
      <w:r>
        <w:rPr/>
        <w:t>Vlajka opakuje podobu znaku.</w:t>
      </w:r>
    </w:p>
    <w:p>
      <w:pPr>
        <w:pStyle w:val="Normal"/>
        <w:widowControl w:val="false"/>
        <w:autoSpaceDE w:val="false"/>
        <w:jc w:val="both"/>
        <w:rPr/>
      </w:pPr>
      <w:r>
        <w:rPr/>
      </w:r>
    </w:p>
    <w:p>
      <w:pPr>
        <w:pStyle w:val="Normal"/>
        <w:widowControl w:val="false"/>
        <w:autoSpaceDE w:val="false"/>
        <w:jc w:val="both"/>
        <w:rPr/>
      </w:pPr>
      <w:r>
        <w:rPr/>
        <w:t>Vlajka č. 1A/1 – List tvoří čtyři vodorovné pruhy, střídavě modrý a žlutý.</w:t>
      </w:r>
    </w:p>
    <w:p>
      <w:pPr>
        <w:pStyle w:val="Normal"/>
        <w:widowControl w:val="false"/>
        <w:autoSpaceDE w:val="false"/>
        <w:jc w:val="both"/>
        <w:rPr/>
      </w:pPr>
      <w:r>
        <w:rPr/>
        <w:t>Modré pruhy opakují barvu štítu a žluté jsou inspirovány tinkturou figur růže a lodě.</w:t>
      </w:r>
    </w:p>
    <w:p>
      <w:pPr>
        <w:pStyle w:val="Normal"/>
        <w:widowControl w:val="false"/>
        <w:autoSpaceDE w:val="false"/>
        <w:jc w:val="both"/>
        <w:rPr/>
      </w:pPr>
      <w:r>
        <w:rPr/>
      </w:r>
    </w:p>
    <w:p>
      <w:pPr>
        <w:pStyle w:val="Normal"/>
        <w:widowControl w:val="false"/>
        <w:autoSpaceDE w:val="false"/>
        <w:jc w:val="both"/>
        <w:rPr/>
      </w:pPr>
      <w:r>
        <w:rPr/>
        <w:t>Vlajka č. 1A/2 – Uprostřed modrého listu žlutá růže s červeným semeníkem a zelenými kališními lístky nad žlutou lodí.</w:t>
      </w:r>
    </w:p>
    <w:p>
      <w:pPr>
        <w:pStyle w:val="Normal"/>
        <w:widowControl w:val="false"/>
        <w:autoSpaceDE w:val="false"/>
        <w:jc w:val="both"/>
        <w:rPr/>
      </w:pPr>
      <w:r>
        <w:rPr/>
        <w:t>Vlajka opakuje podobu znaku.</w:t>
      </w:r>
    </w:p>
    <w:p>
      <w:pPr>
        <w:pStyle w:val="Normal"/>
        <w:widowControl w:val="false"/>
        <w:autoSpaceDE w:val="false"/>
        <w:jc w:val="both"/>
        <w:rPr/>
      </w:pPr>
      <w:r>
        <w:rPr/>
      </w:r>
    </w:p>
    <w:p>
      <w:pPr>
        <w:pStyle w:val="Normal"/>
        <w:widowControl w:val="false"/>
        <w:autoSpaceDE w:val="false"/>
        <w:jc w:val="both"/>
        <w:rPr/>
      </w:pPr>
      <w:r>
        <w:rPr/>
        <w:t xml:space="preserve">Vlajka č. 2/1  - List tvoří dva vodorovné pruhy, modrý a bílý, v poměru 4 : 1. V modrém pruhu žlutý klín, vycházející z třetí a čtvrté pětiny vlajícího okraje listu a s vrcholem uprostřed žerďového okraje pruhu. </w:t>
      </w:r>
    </w:p>
    <w:p>
      <w:pPr>
        <w:pStyle w:val="Normal"/>
        <w:widowControl w:val="false"/>
        <w:autoSpaceDE w:val="false"/>
        <w:jc w:val="both"/>
        <w:rPr/>
      </w:pPr>
      <w:r>
        <w:rPr/>
        <w:t>Modrý pruh má oporu v modrém štítu, bílý pruh je odvozen od stříbrné lodě a žlutý klín je inspirován růží a hvězdami. Modré části pruhu rozděleného klínem, mohou do jisté míry vytvářet představu o velkém písmenu „C“, které je bez háčku počátečním písmenem názvu obce.</w:t>
      </w:r>
    </w:p>
    <w:p>
      <w:pPr>
        <w:pStyle w:val="Normal"/>
        <w:widowControl w:val="false"/>
        <w:autoSpaceDE w:val="false"/>
        <w:jc w:val="both"/>
        <w:rPr/>
      </w:pPr>
      <w:r>
        <w:rPr/>
      </w:r>
    </w:p>
    <w:p>
      <w:pPr>
        <w:pStyle w:val="Normal"/>
        <w:widowControl w:val="false"/>
        <w:autoSpaceDE w:val="false"/>
        <w:jc w:val="both"/>
        <w:rPr/>
      </w:pPr>
      <w:r>
        <w:rPr/>
        <w:t>Vlajka č. 2/2 – Uprostřed modrého listu žlutá růže s červeným semeníkem, provázená do kruhu řazenými pěti (1, 2, 2) žlutými hvězdami, nad bílou lodí.</w:t>
      </w:r>
    </w:p>
    <w:p>
      <w:pPr>
        <w:pStyle w:val="Normal"/>
        <w:widowControl w:val="false"/>
        <w:autoSpaceDE w:val="false"/>
        <w:jc w:val="both"/>
        <w:rPr/>
      </w:pPr>
      <w:r>
        <w:rPr/>
        <w:t>lodí.</w:t>
      </w:r>
    </w:p>
    <w:p>
      <w:pPr>
        <w:pStyle w:val="Normal"/>
        <w:widowControl w:val="false"/>
        <w:autoSpaceDE w:val="false"/>
        <w:jc w:val="both"/>
        <w:rPr/>
      </w:pPr>
      <w:r>
        <w:rPr/>
        <w:t>Vlajka opakuje podobu znaku.</w:t>
      </w:r>
    </w:p>
    <w:p>
      <w:pPr>
        <w:pStyle w:val="Normal"/>
        <w:widowControl w:val="false"/>
        <w:autoSpaceDE w:val="false"/>
        <w:jc w:val="both"/>
        <w:rPr/>
      </w:pPr>
      <w:r>
        <w:rPr/>
      </w:r>
    </w:p>
    <w:p>
      <w:pPr>
        <w:pStyle w:val="Normal"/>
        <w:widowControl w:val="false"/>
        <w:autoSpaceDE w:val="false"/>
        <w:jc w:val="both"/>
        <w:rPr/>
      </w:pPr>
      <w:r>
        <w:rPr/>
        <w:t>Vlajka č. 2A/1 – List tvoří pět vodorovných pruhů, žlutý, modrý, žlutý, modrý a bílý, v poměru 1 : 1 : 1 : 3 : 2.</w:t>
      </w:r>
    </w:p>
    <w:p>
      <w:pPr>
        <w:pStyle w:val="Normal"/>
        <w:widowControl w:val="false"/>
        <w:autoSpaceDE w:val="false"/>
        <w:jc w:val="both"/>
        <w:rPr/>
      </w:pPr>
      <w:r>
        <w:rPr/>
        <w:t>Modré pruhy opakují barvu štítu, žluté pruhy jsou inspirovány hvězdami a růží a bílý pruh má oporu v lodi.</w:t>
      </w:r>
    </w:p>
    <w:p>
      <w:pPr>
        <w:pStyle w:val="Normal"/>
        <w:widowControl w:val="false"/>
        <w:autoSpaceDE w:val="false"/>
        <w:jc w:val="both"/>
        <w:rPr/>
      </w:pPr>
      <w:r>
        <w:rPr/>
      </w:r>
    </w:p>
    <w:p>
      <w:pPr>
        <w:pStyle w:val="Normal"/>
        <w:widowControl w:val="false"/>
        <w:autoSpaceDE w:val="false"/>
        <w:jc w:val="both"/>
        <w:rPr/>
      </w:pPr>
      <w:r>
        <w:rPr/>
        <w:t>Vlajka č. 2A/2 – Uprostřed modrého listu žlutá růže s červeným semeníkem, pod pěti (3, 2) žlutými hvězdami a nad bílou lodí.</w:t>
      </w:r>
    </w:p>
    <w:p>
      <w:pPr>
        <w:pStyle w:val="Normal"/>
        <w:widowControl w:val="false"/>
        <w:autoSpaceDE w:val="false"/>
        <w:jc w:val="both"/>
        <w:rPr/>
      </w:pPr>
      <w:r>
        <w:rPr/>
        <w:t>Vlajka opakuje podobu znaku.</w:t>
      </w:r>
    </w:p>
    <w:p>
      <w:pPr>
        <w:pStyle w:val="Normal"/>
        <w:widowControl w:val="false"/>
        <w:autoSpaceDE w:val="false"/>
        <w:jc w:val="both"/>
        <w:rPr/>
      </w:pPr>
      <w:r>
        <w:rPr/>
      </w:r>
    </w:p>
    <w:p>
      <w:pPr>
        <w:pStyle w:val="Normal"/>
        <w:widowControl w:val="false"/>
        <w:autoSpaceDE w:val="false"/>
        <w:jc w:val="both"/>
        <w:rPr/>
      </w:pPr>
      <w:r>
        <w:rPr/>
        <w:t>Vlajka č. 3/1 – List tvoří tři vodorovné pruhy, žlutý, modrý a červeno-bíle kosmo dělený, v poměru 2 : 2 : 1.</w:t>
      </w:r>
    </w:p>
    <w:p>
      <w:pPr>
        <w:pStyle w:val="Normal"/>
        <w:widowControl w:val="false"/>
        <w:autoSpaceDE w:val="false"/>
        <w:jc w:val="both"/>
        <w:rPr/>
      </w:pPr>
      <w:r>
        <w:rPr/>
        <w:t>Modrý pruh má barvu štítu, žlutý hvězd a růže. Pruh u dolního okraje listu je odvozen od paty štítu.</w:t>
      </w:r>
    </w:p>
    <w:p>
      <w:pPr>
        <w:pStyle w:val="Normal"/>
        <w:widowControl w:val="false"/>
        <w:autoSpaceDE w:val="false"/>
        <w:jc w:val="both"/>
        <w:rPr/>
      </w:pPr>
      <w:r>
        <w:rPr/>
      </w:r>
    </w:p>
    <w:p>
      <w:pPr>
        <w:pStyle w:val="Normal"/>
        <w:widowControl w:val="false"/>
        <w:autoSpaceDE w:val="false"/>
        <w:jc w:val="both"/>
        <w:rPr/>
      </w:pPr>
      <w:r>
        <w:rPr/>
        <w:t>Vlajka č. 3/2 – List tvoří dva vodorovné pruhy, modrý a červeno-bíle kosmo dělený, v poměru 3 : 1. V modrém pruhu žlutá růže s červeným semeníkem pod pěti (3, 2) žlutými hvězdami.</w:t>
      </w:r>
    </w:p>
    <w:p>
      <w:pPr>
        <w:pStyle w:val="Normal"/>
        <w:widowControl w:val="false"/>
        <w:autoSpaceDE w:val="false"/>
        <w:jc w:val="both"/>
        <w:rPr/>
      </w:pPr>
      <w:r>
        <w:rPr/>
        <w:t>Vlajka opakuje podobu znaku.</w:t>
      </w:r>
    </w:p>
    <w:p>
      <w:pPr>
        <w:pStyle w:val="Normal"/>
        <w:widowControl w:val="false"/>
        <w:autoSpaceDE w:val="false"/>
        <w:jc w:val="both"/>
        <w:rPr/>
      </w:pPr>
      <w:r>
        <w:rPr/>
      </w:r>
    </w:p>
    <w:p>
      <w:pPr>
        <w:pStyle w:val="Normal"/>
        <w:widowControl w:val="false"/>
        <w:autoSpaceDE w:val="false"/>
        <w:jc w:val="both"/>
        <w:rPr/>
      </w:pPr>
      <w:r>
        <w:rPr/>
        <w:t>Vlajka č. 4/1 – List tvoří čtyři vodorovné pruhy, modrý, žlutý, modrý a červeno-bíle kosmo dělený.</w:t>
      </w:r>
    </w:p>
    <w:p>
      <w:pPr>
        <w:pStyle w:val="Normal"/>
        <w:widowControl w:val="false"/>
        <w:autoSpaceDE w:val="false"/>
        <w:jc w:val="both"/>
        <w:rPr/>
      </w:pPr>
      <w:r>
        <w:rPr/>
        <w:t>Modré pruhy mají barvu štítu, žlutý je odvozen od růže a červeno-bílý pruh má oporu v patě štítu.</w:t>
      </w:r>
    </w:p>
    <w:p>
      <w:pPr>
        <w:pStyle w:val="Normal"/>
        <w:widowControl w:val="false"/>
        <w:autoSpaceDE w:val="false"/>
        <w:jc w:val="both"/>
        <w:rPr/>
      </w:pPr>
      <w:r>
        <w:rPr/>
      </w:r>
    </w:p>
    <w:p>
      <w:pPr>
        <w:pStyle w:val="Normal"/>
        <w:widowControl w:val="false"/>
        <w:autoSpaceDE w:val="false"/>
        <w:jc w:val="both"/>
        <w:rPr/>
      </w:pPr>
      <w:r>
        <w:rPr/>
        <w:t>Vlajka č. 4/2 – List tvoří dva vodorovné pruhy, modrý a červeno-bíle kosmo dělený, v poměru 3 : 1. V modrém pruhu žlutá růže s červeným semeníkem nad bílým člunem.</w:t>
      </w:r>
    </w:p>
    <w:p>
      <w:pPr>
        <w:pStyle w:val="Normal"/>
        <w:widowControl w:val="false"/>
        <w:autoSpaceDE w:val="false"/>
        <w:jc w:val="both"/>
        <w:rPr/>
      </w:pPr>
      <w:r>
        <w:rPr/>
        <w:t>Vlajka opakuje podobu znaku.</w:t>
      </w:r>
    </w:p>
    <w:p>
      <w:pPr>
        <w:pStyle w:val="Normal"/>
        <w:widowControl w:val="false"/>
        <w:autoSpaceDE w:val="false"/>
        <w:jc w:val="both"/>
        <w:rPr/>
      </w:pPr>
      <w:r>
        <w:rPr/>
      </w:r>
    </w:p>
    <w:p>
      <w:pPr>
        <w:pStyle w:val="Normal"/>
        <w:widowControl w:val="false"/>
        <w:autoSpaceDE w:val="false"/>
        <w:jc w:val="both"/>
        <w:rPr/>
      </w:pPr>
      <w:r>
        <w:rPr/>
        <w:t>Vlajka č. 5/1 – List tvoří sedm vodorovných pruhů, střídavě modrých a žlutých.</w:t>
      </w:r>
    </w:p>
    <w:p>
      <w:pPr>
        <w:pStyle w:val="Normal"/>
        <w:widowControl w:val="false"/>
        <w:autoSpaceDE w:val="false"/>
        <w:jc w:val="both"/>
        <w:rPr/>
      </w:pPr>
      <w:r>
        <w:rPr/>
        <w:t>Modré pruhy mají oporu v barvě štítu znaku a žluté pruhy jsou ispirovány hvězdami, růží a kaprem.</w:t>
      </w:r>
    </w:p>
    <w:p>
      <w:pPr>
        <w:pStyle w:val="Normal"/>
        <w:widowControl w:val="false"/>
        <w:autoSpaceDE w:val="false"/>
        <w:jc w:val="both"/>
        <w:rPr/>
      </w:pPr>
      <w:r>
        <w:rPr/>
      </w:r>
    </w:p>
    <w:p>
      <w:pPr>
        <w:pStyle w:val="Normal"/>
        <w:widowControl w:val="false"/>
        <w:autoSpaceDE w:val="false"/>
        <w:jc w:val="both"/>
        <w:rPr/>
      </w:pPr>
      <w:r>
        <w:rPr/>
        <w:t>Vlajka č. 5/2 – Uprostřed modrého listu růže s červeným semeníkem pod pěti (3, 2) hvězdami a nad kaprem, vše žluté.</w:t>
      </w:r>
    </w:p>
    <w:p>
      <w:pPr>
        <w:pStyle w:val="Normal"/>
        <w:widowControl w:val="false"/>
        <w:autoSpaceDE w:val="false"/>
        <w:jc w:val="both"/>
        <w:rPr/>
      </w:pPr>
      <w:r>
        <w:rPr/>
        <w:t>Vlajka opakuje podobou znak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šechny návrhy znaků i vlajek jsou tvořeny na základně příslušných oborových pravidel, zásad a usancí. Volba kteréhokoliv z nich je volbou dobrou.</w:t>
      </w:r>
    </w:p>
    <w:p>
      <w:pPr>
        <w:pStyle w:val="Normal"/>
        <w:widowControl w:val="false"/>
        <w:autoSpaceDE w:val="false"/>
        <w:jc w:val="both"/>
        <w:rPr/>
      </w:pPr>
      <w:r>
        <w:rPr/>
      </w:r>
    </w:p>
    <w:p>
      <w:pPr>
        <w:pStyle w:val="Normal"/>
        <w:widowControl w:val="false"/>
        <w:autoSpaceDE w:val="false"/>
        <w:jc w:val="both"/>
        <w:rPr/>
      </w:pPr>
      <w:r>
        <w:rPr/>
        <w:t>Přeji Vám při Vašem rozhodování šťastné okolnost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Stanislav Kasík</w:t>
      </w:r>
    </w:p>
    <w:p>
      <w:pPr>
        <w:pStyle w:val="Normal"/>
        <w:widowControl w:val="false"/>
        <w:autoSpaceDE w:val="false"/>
        <w:jc w:val="both"/>
        <w:rPr/>
      </w:pPr>
      <w:r>
        <w:rPr/>
      </w:r>
    </w:p>
    <w:p>
      <w:pPr>
        <w:pStyle w:val="Normal"/>
        <w:widowControl w:val="false"/>
        <w:autoSpaceDE w:val="false"/>
        <w:jc w:val="both"/>
        <w:rPr/>
      </w:pPr>
      <w:r>
        <w:rPr/>
        <w:t>Roudnice nad Labem, 23. května 2022</w:t>
      </w:r>
    </w:p>
    <w:sectPr>
      <w:headerReference w:type="default" r:id="rId2"/>
      <w:footerReference w:type="default" r:id="rId3"/>
      <w:type w:val="nextPage"/>
      <w:pgSz w:w="11906" w:h="16838"/>
      <w:pgMar w:left="1276" w:right="1276" w:gutter="0" w:header="708" w:top="1134"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ngkok">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Bangkok;Times New Roman" w:hAnsi="Bangkok;Times New Roman" w:cs="Bangkok;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angkok;Times New Roman" w:hAnsi="Bangkok;Times New Roman" w:cs="Bangk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19:00Z</dcterms:created>
  <dc:creator>Stanislav Kasík</dc:creator>
  <dc:description/>
  <cp:keywords/>
  <dc:language>en-US</dc:language>
  <cp:lastModifiedBy>Stanislav Kasík</cp:lastModifiedBy>
  <dcterms:modified xsi:type="dcterms:W3CDTF">2022-05-23T09:51:00Z</dcterms:modified>
  <cp:revision>14</cp:revision>
  <dc:subject/>
  <dc:title>Stanislav Kasík</dc:title>
</cp:coreProperties>
</file>