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 Období: 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 Období: 7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 8                       Datum:   14.07.2021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 8                       Datum:   14.07.2021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mpenzační bonus-příspěvek z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mpenzační bonus-příspěvek ze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rava veřej.osvět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rava veřej.osvětl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31 5171 0000 000 00                         43 7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31 5171 0000 000 00                         43 71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kup DHDM s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kup DHDM sprá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137 0000 000 00                         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137 0000 000 00                         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spevěk z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spevěk ze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98037 0004 0000 0000 4111 0000 000 00                         83 7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98037 0004 0000 0000 4111 0000 000 00                         83 71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 8:      Příjmy:         83 719,96      Výdaje:         83 7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 8:      Příjmy:         83 719,96      Výdaje:         83 71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2            Strana 1           Tisk: 14.07.2021 15:57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2            Strana 1           Tisk: 14.07.2021 15:57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