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 Období: 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 Období: 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 7                       Datum:   09.06.2021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 7                       Datum:   09.06.2021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nční příspěvek na vyvážení dřeva v l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nční příspěvek na vyvážení dřeva v l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zdy na pracovní poměr na údržbu a odv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zdy na pracovní poměr na údržbu a odv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rava R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rava RZ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0000 1211 0000 000 00                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0000 1211 0000 000 00                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rava R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rava RZ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0000 1523 0000 000 00                           -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0000 1523 0000 000 00                           -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sy - nákup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sy - nákup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1032 5169 0000 000 00                       -3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1032 5169 0000 000 00                       -3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lnice-nákup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lnice-nákup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2212 5169 0000 000 00                         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2212 5169 0000 000 00                         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itná voda - nákup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itná voda - nákup materiá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2310 5139 0000 000 00                         14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2310 5139 0000 000 00                         14 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ty zaměstnanců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ty zaměstnanců údr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756031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39 5011 0000 000 00                        2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39 5011 0000 000 00                        21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756031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ální poj. zaměst.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ální poj. zaměst.údr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7560310" cy="1339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39 5031 0000 000 00                         5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39 5031 0000 000 00                         5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7560310" cy="1339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dr.poj.zaměst.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dr.poj.zaměst.údr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7560310" cy="1339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39 5032 0000 000 00                         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39 5032 0000 000 00                         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7560310" cy="1339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ravenkový paušál zamě-ú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ravenkový paušál zamě-ú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7560310" cy="1339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39 5499 0000 000 00                         1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39 5499 0000 000 00                         1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7560310" cy="1339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rava R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rava RZ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7560310" cy="1339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399 2229 0000 000 00                            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399 2229 0000 000 00                            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7560310" cy="1339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.přísp. na vyváž.dřeva v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.přísp. na vyváž.dřeva v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7560310" cy="1339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29015 0000 0000 0000 4116 0000 000 00                         29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29015 0000 0000 0000 4116 0000 000 00                         29 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7560310" cy="1339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 7:      Příjmy:         29 610,00      Výdaje:         29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 7:      Příjmy:         29 610,00      Výdaje:         29 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7560310" cy="1339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7560310" cy="1339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2            Strana 1           Tisk: 09.06.2021 14:05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2            Strana 1           Tisk: 09.06.2021 14:05: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