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7560310" cy="133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O: 00246468              Opis rozpočtových opatření             Období: 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O: 00246468              Opis rozpočtových opatření             Období: 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895</wp:posOffset>
                </wp:positionH>
                <wp:positionV relativeFrom="page">
                  <wp:posOffset>401955</wp:posOffset>
                </wp:positionV>
                <wp:extent cx="7560310" cy="133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bec Člunek                                                        Rozpočet v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31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bec Člunek                                                        Rozpočet v K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7560310" cy="133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7560310" cy="1339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xt rozpo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xt rozpoč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2895</wp:posOffset>
                </wp:positionH>
                <wp:positionV relativeFrom="page">
                  <wp:posOffset>803910</wp:posOffset>
                </wp:positionV>
                <wp:extent cx="7560310" cy="1339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u  Au   Uz    Np   Orj  OdPa SpPo OrgC Zj  Ka                    Změna rozpo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63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u  Au   Uz    Np   Orj  OdPa SpPo OrgC Zj  Ka                    Změna rozpoč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7560310" cy="1339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7560310" cy="1339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pis:    6                       Datum:   01.06.2021  Dru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pis:    6                       Datum:   01.06.2021  Druh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7560310" cy="1339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Zdrav. a sociál. pojištění za zaměstnance na veřejné prostranství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Zdrav. a sociál. pojištění za zaměstnance na veřejné prostranství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7560310" cy="1339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dchodné  zastupitel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dchodné  zastupitel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7560310" cy="1339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esy -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esy - služ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7560310" cy="1339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00000 0000 0000 1032 5169 0000 000 00                       -18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00000 0000 0000 1032 5169 0000 000 00                       -18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2895</wp:posOffset>
                </wp:positionH>
                <wp:positionV relativeFrom="page">
                  <wp:posOffset>1875790</wp:posOffset>
                </wp:positionV>
                <wp:extent cx="7560310" cy="1339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SSZ zamě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4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SSZ zamě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2895</wp:posOffset>
                </wp:positionH>
                <wp:positionV relativeFrom="page">
                  <wp:posOffset>2009775</wp:posOffset>
                </wp:positionV>
                <wp:extent cx="7560310" cy="1339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00000 0000 0000 3745 5031 0000 000 00                         1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58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00000 0000 0000 3745 5031 0000 000 00                         11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02895</wp:posOffset>
                </wp:positionH>
                <wp:positionV relativeFrom="page">
                  <wp:posOffset>2143760</wp:posOffset>
                </wp:positionV>
                <wp:extent cx="7560310" cy="1339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ZP za zamě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68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ZP za zamě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2895</wp:posOffset>
                </wp:positionH>
                <wp:positionV relativeFrom="page">
                  <wp:posOffset>2277745</wp:posOffset>
                </wp:positionV>
                <wp:extent cx="7560310" cy="1339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00000 0000 0000 3745 5032 0000 000 00                          4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79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00000 0000 0000 3745 5032 0000 000 00                          4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2895</wp:posOffset>
                </wp:positionH>
                <wp:positionV relativeFrom="page">
                  <wp:posOffset>2411730</wp:posOffset>
                </wp:positionV>
                <wp:extent cx="7560310" cy="1339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dchodné zastupitel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89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dchodné zastupitel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2895</wp:posOffset>
                </wp:positionH>
                <wp:positionV relativeFrom="page">
                  <wp:posOffset>2545715</wp:posOffset>
                </wp:positionV>
                <wp:extent cx="7560310" cy="13398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00000 0000 0000 6112 5026 0000 000 00                        16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00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00000 0000 0000 6112 5026 0000 000 00                        16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2895</wp:posOffset>
                </wp:positionH>
                <wp:positionV relativeFrom="page">
                  <wp:posOffset>2813685</wp:posOffset>
                </wp:positionV>
                <wp:extent cx="7560310" cy="1339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elkem za č.    6:      Příjmy:              0,00      Výdaje:              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21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elkem za č.    6:      Příjmy:              0,00      Výdaje:       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2895</wp:posOffset>
                </wp:positionH>
                <wp:positionV relativeFrom="page">
                  <wp:posOffset>2947670</wp:posOffset>
                </wp:positionV>
                <wp:extent cx="7560310" cy="13398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32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02895</wp:posOffset>
                </wp:positionH>
                <wp:positionV relativeFrom="page">
                  <wp:posOffset>3215640</wp:posOffset>
                </wp:positionV>
                <wp:extent cx="7560310" cy="13398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zdíl         Příjmy - Výdaje:              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53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zdíl         Příjmy - Výdaje:       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02895</wp:posOffset>
                </wp:positionH>
                <wp:positionV relativeFrom="page">
                  <wp:posOffset>9378950</wp:posOffset>
                </wp:positionV>
                <wp:extent cx="7560310" cy="13398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738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02895</wp:posOffset>
                </wp:positionH>
                <wp:positionV relativeFrom="page">
                  <wp:posOffset>9512935</wp:posOffset>
                </wp:positionV>
                <wp:extent cx="7560310" cy="13398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NIX, Rozpočet 9.01.002            Strana 1           Tisk: 01.06.2021 13:44: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749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NIX, Rozpočet 9.01.002            Strana 1           Tisk: 01.06.2021 13:44: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57" w:right="357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