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5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5                       Datum:   24.05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5                       Datum:   24.05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rácení přeplatku daně z naby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rácení přeplatku daně z naby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MK Člunek, Lomy, Kun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MK Člunek, Lomy, Kuněj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ň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ň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0000 1211 0000 000 00                           -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0000 1211 0000 000 00                           -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ň z naby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ň z naby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0000 1523 0000 000 00                           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0000 1523 0000 000 00                           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69 0000 000 00                       -7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69 0000 000 00                       -7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y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y M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212 5171 0000 000 00                        7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212 5171 0000 000 00                        7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5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5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2            Strana 1           Tisk: 24.05.2021 14:12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2            Strana 1           Tisk: 24.05.2021 14:12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