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4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4                       Datum:   12.04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4                       Datum:   12.04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ek ze SR - kompenzační bo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ek ze SR - kompenzační bo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lnice- zametání silnic vo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lnice- zametání silnic vo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2212 5169 0000 000 00                         21 4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2212 5169 0000 000 00                         21 42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rava rozhla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rava rozhla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341 5171 0000 000 00                          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341 5171 0000 000 00                          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ráva - nákup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ráva - nákup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169 0000 000 00                         -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169 0000 000 00                         -5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říspěvek z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říspěvek ze 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98037 0000 0000 0000 4111 0000 000 00                         21 4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98037 0000 0000 0000 4111 0000 000 00                         21 42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4:      Příjmy:         21 420,37      Výdaje:         21 4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4:      Příjmy:         21 420,37      Výdaje:         21 420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2            Strana 1            Tisk: 12.04.2021 8:14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2            Strana 1            Tisk: 12.04.2021 8:14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