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 Období: 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 Období: 2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 2                       Datum:   01.02.2021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 2                       Datum:   01.02.2021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kroregion Jindřichohradecka - členský příspěv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kroregion Jindřichohradecka - členský příspěv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ístní správa nákup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ístní správa nákup služ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169 0000 000 00                         -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169 0000 000 00                         -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st.neinv.trans.nezik.organi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st.neinv.trans.nezik.orga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6171 5229 0000 000 00                          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6171 5229 0000 000 00                          2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 2:      Příjmy:              0,00     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 2:      Příjmy:              0,00     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9.01.001            Strana 1            Tisk: 01.02.2021 8:24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9.01.001            Strana 1            Tisk: 01.02.2021 8:24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