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 Období: 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 Období: 1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 1                       Datum:   21.01.2021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 1                       Datum:   21.01.2021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spěvek ze státního rozpočtu na sprá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spěvek ze státního rozpočtu na správ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spěvek na sta.sprá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spěvek na sta.správ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0000 4112 0000 000 00                        112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0000 4112 0000 000 00                        112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spěvek ze sociálních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spěvek ze sociálních fon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12 5499 0000 000 00                         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12 5499 0000 000 00                         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kup materiálu na sprá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kup materiálu na správ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139 0000 000 00                         3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139 0000 000 00                         31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kuo skužeb na sprá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kuo skužeb na správ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169 0000 000 00                         3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169 0000 000 00                         31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spěvek ze sociálních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spěvek ze sociálních fon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499 0000 000 00                         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499 0000 000 00                         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 1:      Příjmy:        112 400,00      Výdaje:        112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 1:      Příjmy:        112 400,00      Výdaje:        112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756031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756031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1            Strana 1            Tisk: 21.01.2021 9:1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1            Strana 1            Tisk: 21.01.2021 9:19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