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Období: 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Období: 12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16                       Datum:   11.12.2020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16                       Datum:   11.12.2020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ort.zařízení-projekt hř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ort.zařízení-projekt hřiš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412 6121 0000 000 00                         1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412 6121 0000 000 00                         1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siči-el.ener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siči-el.ene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5512 5154 0000 000 00                          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5512 5154 0000 000 00                          1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dměny čl.zastupitel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dměny čl.zastupitels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12 5023 0000 000 00                          4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12 5023 0000 000 00                          4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ty zaměstnanc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ty zaměstnanc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011 0000 000 00                         2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011 0000 000 00                         2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41173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v.pojist.na soc.zab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89.9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v.pojist.na soc.zab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031 0000 000 00                          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031 0000 000 00                          6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v.pojist.na zdrav.pojišť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v.pojist.na zdrav.pojišť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2813685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032 0000 000 00                          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21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032 0000 000 00                          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raden. a právní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raden. a právní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895</wp:posOffset>
                </wp:positionH>
                <wp:positionV relativeFrom="page">
                  <wp:posOffset>3081655</wp:posOffset>
                </wp:positionV>
                <wp:extent cx="7560310" cy="133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166 0000 000 00                          3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42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166 0000 000 00                          3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895</wp:posOffset>
                </wp:positionH>
                <wp:positionV relativeFrom="page">
                  <wp:posOffset>3215640</wp:posOffset>
                </wp:positionV>
                <wp:extent cx="7560310" cy="1339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práva-nákup ost.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53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práva-nákup ost.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895</wp:posOffset>
                </wp:positionH>
                <wp:positionV relativeFrom="page">
                  <wp:posOffset>3349625</wp:posOffset>
                </wp:positionV>
                <wp:extent cx="7560310" cy="1339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169 0000 000 00                        -59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63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169 0000 000 00                        -59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895</wp:posOffset>
                </wp:positionH>
                <wp:positionV relativeFrom="page">
                  <wp:posOffset>3617595</wp:posOffset>
                </wp:positionV>
                <wp:extent cx="7560310" cy="1339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16:      Příjmy:              0,00     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84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16:      Příjmy:              0,00     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895</wp:posOffset>
                </wp:positionH>
                <wp:positionV relativeFrom="page">
                  <wp:posOffset>3751580</wp:posOffset>
                </wp:positionV>
                <wp:extent cx="7560310" cy="1339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95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2895</wp:posOffset>
                </wp:positionH>
                <wp:positionV relativeFrom="page">
                  <wp:posOffset>4019550</wp:posOffset>
                </wp:positionV>
                <wp:extent cx="7560310" cy="1339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6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0            Strana 1            Tisk: 06.01.2021 7:41: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0            Strana 1            Tisk: 06.01.2021 7:41: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