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Období: 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Období: 12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15                       Datum:   03.12.2020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15                       Datum:   03.12.2020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ijetí finančního příspěvku na kůrovcovou kalam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ijetí finančního příspěvku na kůrovcovou kalami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sy - nákup materi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sy - nákup materiá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1032 5139 0000 000 00                        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1032 5139 0000 000 00                        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sy - nákup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sy - nákup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1032 5169 0000 000 00                        78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1032 5169 0000 000 00                        780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lnice- nákup materiálu posy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lnice- nákup materiálu posy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2212 5139 0000 000 00                          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2212 5139 0000 000 00                          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itná voda-nákup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itná voda-nákup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2310 5169 0000 000 00                        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2310 5169 0000 000 00                        1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běr a svoz komun.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běr a svoz komun.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722 5169 0000 000 00                         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722 5169 0000 000 00                         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nanční příspěv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nanční příspěv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29030 0000 0000 0000 4116 0000 000 00                      1 03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29030 0000 0000 0000 4116 0000 000 00                      1 031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756031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15:      Příjmy:      1 031 100,00      Výdaje:      1 03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15:      Příjmy:      1 031 100,00      Výdaje:      1 031 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756031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7560310" cy="1339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0            Strana 1           Tisk: 03.12.2020 13:38: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0            Strana 1           Tisk: 03.12.2020 13:38: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