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Období: 1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Období: 11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14                       Datum:   20.11.2020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14                       Datum:   20.11.2020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p sazenic stromků a služby v les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p sazenic stromků a služby v lesí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nákup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nákup materi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39 0000 000 00                        24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39 0000 000 00                        2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69 0000 000 00                        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69 0000 000 00                        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ortovní zařízení v majet.o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ortovní zařízení v majet.ob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412 6121 0000 000 00                       -44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412 6121 0000 000 00                       -44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.energie hasi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.energie hasič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5512 5154 0000 000 00                          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5512 5154 0000 000 00                          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14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14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0            Strana 1           Tisk: 20.11.2020 12:54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0            Strana 1           Tisk: 20.11.2020 12:54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