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Období: 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Období: 10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13                       Datum:   23.10.2020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13                       Datum:   23.10.2020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ýroba a montáž ocelové pozinkové konstrukce v areálu sběrného dvora Člu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ýroba a montáž ocelové pozinkové konstrukce v areálu sběrného dvora Člu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ytové hospod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ytové hospodářstv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12 5171 0000 000 00                        -3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12 5171 0000 000 00                        -3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služby - územní ro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služby - územní rozv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169 0000 000 00                         3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169 0000 000 00                         3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13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13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8.81.000            Strana 1           Tisk: 03.11.2020 10:2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8.81.000            Strana 1           Tisk: 03.11.2020 10:21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