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267970</wp:posOffset>
                </wp:positionV>
                <wp:extent cx="756031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ČO: 00246468              Opis rozpočtových opatření            Období: 10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ČO: 00246468              Opis rozpočtových opatření            Období: 10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401955</wp:posOffset>
                </wp:positionV>
                <wp:extent cx="7560310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bec Člunek                                                        Rozpočet v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31.6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bec Člunek                                                        Rozpočet v K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ge">
                  <wp:posOffset>535940</wp:posOffset>
                </wp:positionV>
                <wp:extent cx="7560310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42.2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895</wp:posOffset>
                </wp:positionH>
                <wp:positionV relativeFrom="page">
                  <wp:posOffset>669925</wp:posOffset>
                </wp:positionV>
                <wp:extent cx="7560310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xt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52.7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xt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803910</wp:posOffset>
                </wp:positionV>
                <wp:extent cx="7560310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  Au   Uz    Np   Orj  OdPa SpPo OrgC Zj  Ka                    Změna rozpo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63.3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  Au   Uz    Np   Orj  OdPa SpPo OrgC Zj  Ka                    Změna rozpoč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895</wp:posOffset>
                </wp:positionH>
                <wp:positionV relativeFrom="page">
                  <wp:posOffset>1071880</wp:posOffset>
                </wp:positionV>
                <wp:extent cx="7560310" cy="133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84.4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895</wp:posOffset>
                </wp:positionH>
                <wp:positionV relativeFrom="page">
                  <wp:posOffset>1205865</wp:posOffset>
                </wp:positionV>
                <wp:extent cx="7560310" cy="133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is:   12                       Datum:   09.10.2020  Dru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94.9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is:   12                       Datum:   09.10.2020  Druh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895</wp:posOffset>
                </wp:positionH>
                <wp:positionV relativeFrom="page">
                  <wp:posOffset>1339850</wp:posOffset>
                </wp:positionV>
                <wp:extent cx="7560310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prava skládky  v k.ú. Člu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05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prava skládky  v k.ú. Člu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2895</wp:posOffset>
                </wp:positionH>
                <wp:positionV relativeFrom="page">
                  <wp:posOffset>1473835</wp:posOffset>
                </wp:positionV>
                <wp:extent cx="7560310" cy="133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kup plakátové plochy k autobusové čekárně Člu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16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kup plakátové plochy k autobusové čekárně Člu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895</wp:posOffset>
                </wp:positionH>
                <wp:positionV relativeFrom="page">
                  <wp:posOffset>1607820</wp:posOffset>
                </wp:positionV>
                <wp:extent cx="7560310" cy="133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ytové hospodářství - oprav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26.6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ytové hospodářství - opra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895</wp:posOffset>
                </wp:positionH>
                <wp:positionV relativeFrom="page">
                  <wp:posOffset>1741805</wp:posOffset>
                </wp:positionV>
                <wp:extent cx="7560310" cy="1339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12 5171 0000 000 00                       -25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37.1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12 5171 0000 000 00                       -25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02895</wp:posOffset>
                </wp:positionH>
                <wp:positionV relativeFrom="page">
                  <wp:posOffset>1875790</wp:posOffset>
                </wp:positionV>
                <wp:extent cx="7560310" cy="1339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ákup plakátovací ploc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47.7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ákup plakátovací ploc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2895</wp:posOffset>
                </wp:positionH>
                <wp:positionV relativeFrom="page">
                  <wp:posOffset>2009775</wp:posOffset>
                </wp:positionV>
                <wp:extent cx="7560310" cy="1339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639 5137 0000 000 00                          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58.2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639 5137 0000 000 00                          7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02895</wp:posOffset>
                </wp:positionH>
                <wp:positionV relativeFrom="page">
                  <wp:posOffset>2143760</wp:posOffset>
                </wp:positionV>
                <wp:extent cx="7560310" cy="1339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Úprava skládky k.ú. Člu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68.8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   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Úprava skládky k.ú. Člun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2277745</wp:posOffset>
                </wp:positionV>
                <wp:extent cx="7560310" cy="133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1 0100 00000 0000 0000 3729 5169 0000 000 00                        25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179.3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1 0100 00000 0000 0000 3729 5169 0000 000 00                        250 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2895</wp:posOffset>
                </wp:positionH>
                <wp:positionV relativeFrom="page">
                  <wp:posOffset>2545715</wp:posOffset>
                </wp:positionV>
                <wp:extent cx="7560310" cy="133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lkem za č.   12:      Příjmy:              0,00     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00.4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lkem za č.   12:      Příjmy:              0,00     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2895</wp:posOffset>
                </wp:positionH>
                <wp:positionV relativeFrom="page">
                  <wp:posOffset>2679700</wp:posOffset>
                </wp:positionV>
                <wp:extent cx="7560310" cy="133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1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2947670</wp:posOffset>
                </wp:positionV>
                <wp:extent cx="7560310" cy="1339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zdíl         Příjmy - Výdaje:              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232.1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zdíl         Příjmy - Výdaje:              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9378950</wp:posOffset>
                </wp:positionV>
                <wp:extent cx="7560310" cy="1339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38.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2895</wp:posOffset>
                </wp:positionH>
                <wp:positionV relativeFrom="page">
                  <wp:posOffset>9512935</wp:posOffset>
                </wp:positionV>
                <wp:extent cx="7560310" cy="1339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  <w:tab w:val="left" w:pos="16200" w:leader="none"/>
                                <w:tab w:val="left" w:pos="16560" w:leader="none"/>
                                <w:tab w:val="left" w:pos="16920" w:leader="none"/>
                                <w:tab w:val="left" w:pos="17280" w:leader="none"/>
                                <w:tab w:val="left" w:pos="17640" w:leader="none"/>
                                <w:tab w:val="left" w:pos="18000" w:leader="none"/>
                                <w:tab w:val="left" w:pos="18360" w:leader="none"/>
                                <w:tab w:val="left" w:pos="18720" w:leader="none"/>
                                <w:tab w:val="left" w:pos="19080" w:leader="none"/>
                                <w:tab w:val="left" w:pos="19440" w:leader="none"/>
                                <w:tab w:val="left" w:pos="19800" w:leader="none"/>
                                <w:tab w:val="left" w:pos="20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NIX, Rozpočet 8.81.000            Strana 1           Tisk: 09.10.2020 11:23: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10.55pt;mso-wrap-distance-left:0pt;mso-wrap-distance-right:0pt;mso-wrap-distance-top:0pt;mso-wrap-distance-bottom:0pt;margin-top:749.05pt;mso-position-vertical-relative:page;margin-left: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  <w:tab w:val="left" w:pos="16200" w:leader="none"/>
                          <w:tab w:val="left" w:pos="16560" w:leader="none"/>
                          <w:tab w:val="left" w:pos="16920" w:leader="none"/>
                          <w:tab w:val="left" w:pos="17280" w:leader="none"/>
                          <w:tab w:val="left" w:pos="17640" w:leader="none"/>
                          <w:tab w:val="left" w:pos="18000" w:leader="none"/>
                          <w:tab w:val="left" w:pos="18360" w:leader="none"/>
                          <w:tab w:val="left" w:pos="18720" w:leader="none"/>
                          <w:tab w:val="left" w:pos="19080" w:leader="none"/>
                          <w:tab w:val="left" w:pos="19440" w:leader="none"/>
                          <w:tab w:val="left" w:pos="19800" w:leader="none"/>
                          <w:tab w:val="left" w:pos="20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NIX, Rozpočet 8.81.000            Strana 1           Tisk: 09.10.2020 11:23: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