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</w:t>
      </w:r>
      <w:r>
        <w:rPr>
          <w:rFonts w:cs="Arial Black" w:ascii="Arial Black" w:hAnsi="Arial Black"/>
          <w:b/>
          <w:sz w:val="32"/>
          <w:szCs w:val="32"/>
        </w:rPr>
        <w:t>ROZPOČET OBCE ČLUNEK NA ROK 2020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BEC: ČLUNEK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ROZPOČET OBCE ČLUNEK NA ROK 2020 BYL SCHVÁLEN ZASTUPITELSTVEM OBCE ČLUNEK DNE 18. 12. 2019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TAROSTA OBCE:       ZDENĚK PLACHÝ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KAPITULACE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984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olož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kutečnost k 3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Částka v 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PŘÍJM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 530 36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 8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z toho: Daňové příjmy                      tříd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7 086 97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9 04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Nedaňové příjmy                  tříd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998 63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1 526 000,00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Kapitálové příjmy                 tříd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2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Přijaté transfery                   tříd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43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ÝDAJE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 087 68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0 8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z toho: Běžné výdaje celkem            tříd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5 445 40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9 78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Kapitálové výdaje celkem    tříd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642 28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1 040 000,00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059"/>
        <w:gridCol w:w="1701"/>
        <w:gridCol w:w="2410"/>
      </w:tblGrid>
      <w:tr>
        <w:trPr>
          <w:trHeight w:val="9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ar./položk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ázev ú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kutečnost k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1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sz w:val="22"/>
                <w:szCs w:val="22"/>
              </w:rPr>
              <w:t>Částka v Kč</w:t>
            </w:r>
          </w:p>
        </w:tc>
      </w:tr>
      <w:tr>
        <w:trPr>
          <w:trHeight w:val="3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1111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aň z příjmu 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1 544 46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</w:rPr>
              <w:t>1 950 000,00</w:t>
            </w:r>
          </w:p>
        </w:tc>
      </w:tr>
      <w:tr>
        <w:trPr>
          <w:trHeight w:val="3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11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aň z příjmu FO SV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</w:t>
            </w:r>
            <w:r>
              <w:rPr>
                <w:rFonts w:cs="Arial Black" w:ascii="Arial Black" w:hAnsi="Arial Black"/>
                <w:sz w:val="20"/>
                <w:szCs w:val="20"/>
              </w:rPr>
              <w:t>34 01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1 000,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1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Daň z příjmu z kap. výnos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147 18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167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1121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ň z příjmu 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1 348 03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1 617 000,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1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ň z příjmu PO za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306 2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</w:rPr>
              <w:t>360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2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2 934 35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3 900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33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pl.-odn.poz.-funkce l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 36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3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pl.za prov.sys.likv.kom.od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262 0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</w:rPr>
              <w:t>270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34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platky ze ps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7 6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8 000,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36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právní 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 000,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38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ň z hazardních 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32 46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0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5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Daň z nemovit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468 67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</w:rPr>
              <w:t>680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ein.přij.transf. z VPS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8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1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einv.přij.tran.ze SR-s.d.v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10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1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einv.přij.transf. od kra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2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 518 97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</w:rPr>
              <w:t>9 044 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32 2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říjmy z poskyt. služeb a výr. - 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523 2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1 000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122 2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íj.z posk.služ. a výr.sběr.druh.s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10 2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Vod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151 5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</w:rPr>
              <w:t>165 000,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3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ij.nekap.příspěvky, náh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11 3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21 2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35 0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0 000,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41 2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íjmy z poskyt. služeb - rybní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 4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1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íjmy z pronájmu - rybní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1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 000,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612 21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ytové hosp. příjmy z proná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30 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2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613 21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ebytové hosp. příjmy z proná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 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632 2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hřebnictví–příjmy z posk.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639 21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.přij. z vl.činn. kom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84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85 000,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639 21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om. služby–příjmy z pron.poz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>138 2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</w:rPr>
              <w:t>140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íjmy z prodeje pozem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12 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</w:rPr>
              <w:t>250 000,00</w:t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722 2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lužby za odpady - táb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7 9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8 000,00 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722 21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Kom.odpad – příjmy z prodeje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 000,00</w:t>
            </w:r>
          </w:p>
        </w:tc>
      </w:tr>
      <w:tr>
        <w:trPr>
          <w:trHeight w:val="3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310 214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íjmy z úroků (čá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 74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 000,00</w:t>
            </w:r>
          </w:p>
        </w:tc>
      </w:tr>
      <w:tr>
        <w:trPr>
          <w:trHeight w:val="4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1 011 38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20"/>
                <w:szCs w:val="20"/>
              </w:rPr>
              <w:t>1776 000,00</w:t>
            </w:r>
          </w:p>
        </w:tc>
      </w:tr>
      <w:tr>
        <w:trPr>
          <w:trHeight w:val="4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ÍJM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8 530 365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0 820 000,00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1984"/>
        <w:gridCol w:w="24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>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Par./položk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účtu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kutečnost k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ástka v Kč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32 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8 3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04 8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 0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Pěstební činnost le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</w:rPr>
              <w:t>423 1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2 255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36 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L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0 91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Správa v lesním hospodářs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</w:rPr>
              <w:t>70 91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141 52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Neinv.tr.práv.osob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Vnitřní obc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i/>
                <w:sz w:val="20"/>
                <w:szCs w:val="20"/>
              </w:rPr>
              <w:t>1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12 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9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 75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3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6 0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 151 4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1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udovy, haly,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Sil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bCs/>
                <w:i/>
                <w:sz w:val="20"/>
                <w:szCs w:val="20"/>
              </w:rPr>
              <w:t>1 215 10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71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19 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Ost.zál.pozem.komu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21 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5 9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Autobusové čekár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</w:rPr>
              <w:t>75 9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03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10 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. osob.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l.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 0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2 6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 6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24 3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Pitná 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i/>
                <w:sz w:val="20"/>
                <w:szCs w:val="20"/>
              </w:rPr>
              <w:t>31 7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 xml:space="preserve">268 300,0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321 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 75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 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Odvádění a čištění 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i/>
                <w:sz w:val="20"/>
                <w:szCs w:val="20"/>
              </w:rPr>
              <w:t>10 40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41 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0 1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 8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Vodní díla - rybní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bCs/>
                <w:i/>
                <w:sz w:val="20"/>
                <w:szCs w:val="20"/>
              </w:rPr>
              <w:t>100 5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7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13 53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ZŠ neinv. transf.obc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Z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b/>
                <w:bCs/>
                <w:i/>
                <w:sz w:val="20"/>
                <w:szCs w:val="20"/>
              </w:rPr>
              <w:t>1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3314 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 5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ni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1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Činnosti knihovnick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b/>
                <w:bCs/>
                <w:i/>
                <w:sz w:val="20"/>
                <w:szCs w:val="20"/>
              </w:rPr>
              <w:t>8 7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322 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El.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 4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Nák.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66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Zachování a obnova kulturních pamá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 4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326 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H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 j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iCs/>
                <w:sz w:val="20"/>
                <w:szCs w:val="20"/>
              </w:rPr>
              <w:t>35 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Místní kult. pamá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67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3341 519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skyt. neinv. přísp. náhrady 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 6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Rozh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5 6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34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399 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.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 0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6 000,0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atních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 7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hošt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 9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9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Věcné d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9 6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Ost. zál. kul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44 3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81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3412 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H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1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udovy, haly,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</w:rPr>
              <w:t>642 281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450 000,00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1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roj. přístr. za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Sport. za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642 281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46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612 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 0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1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ud. haly,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Bytové hospodářs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 0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631 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 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l.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8 9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služ. j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Veřejné osvětl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10 0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632 51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PH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8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3 9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1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udovy, haly,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Pohřebnictví – míst. hřbit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24 7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5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3635 61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st. nákupy DN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Územní plán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3639 50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Platy zaměs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9 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6 7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v. poj. na soc. z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 7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v. poj. na veř. zdrav. po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 7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chranné pomůc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H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7 7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l.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 2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vná pal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 1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lužby pen. ú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jemné 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 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 2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7 0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7 9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5192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skytnuté náhr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1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Bud. haly, stavb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1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zemky - nák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Kom. služby a úz. rozvoj j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78 5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927 2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721 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Nákup ostat. služe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Sběr a svoz nebezp. odpad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3722 513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zbož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7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01 33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5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Sběr a svoz kom.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301 81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486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723 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2 97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Sběr a svoz ost. odpad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62 97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729 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  <w:t>Nákup ost.služ.ost.nak.s o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i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Nákup ost.služ.ost.nak.s o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745 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14 9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7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 6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5 4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44 95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Péče o vzhled obcí a veř. zele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598 98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623 000,00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279 59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  <w:t>Nespec.rezer. zál.kriz.ří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i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Nespec.rezer. zál.kriz.ří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512 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l.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7 6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PO – dobr. čá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7 6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</w:t>
            </w: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112 50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dměny čl. zastupitel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41 6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785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v. poj. na soc. z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98 4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45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v. poj. na veř. zdr. po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2 9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71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estov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2 7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Zastupitelstvo ob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</w:t>
            </w: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725 8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1 061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115 50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pl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 3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30 303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. j. 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2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vná pal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štovní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Nákup ostatních služe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estov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 5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hošt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 9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1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Volby do zast.územ.samospr.c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43 4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118 50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pl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i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. j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vná pal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štovní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estov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hošt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1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Volba prezidenta republi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6171 50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laty zamě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17 7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59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3 9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v. poj. na soc. z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82 8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v. poj. na veř. zdr. po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7 5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3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v. poj. na úraz. po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 1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nihy, sbírky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 6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H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3 5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8 568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l.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74 9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4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Služby po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 7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lužby telek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8 10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Služby peněžních ústav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67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onzult., porad. a práv.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3 34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Služby školení a vzdě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6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kup ost.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10 196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estov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7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hošt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 8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18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skyt.zál.vl.poklad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2 8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2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. nein.transf.nez. apod.or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3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3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. neinv. transf. obc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6 2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3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.nein.tansf.VR územ. 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36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latby daní a popl. 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Činnost místní sprá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789 50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 627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320 516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lužby peněž. úst.pojiš.funk.nespecif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iCs/>
                <w:sz w:val="20"/>
                <w:szCs w:val="20"/>
              </w:rPr>
              <w:t>15 9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Cs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Služby peněž. úst.pojiš.funk.nespeci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15 9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6399 536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latby daní a popl. 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94 2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36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Úhrady sankcí jin.rozpočtů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9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.neinv.výdaje j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Ostatní finanční ope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494 2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402 536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Vrat.VR ú.ú.transf.-min.obd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Fin.vypoř. min.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69 03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6409 52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einv. transf. spolků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53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st.nein.trans.VR územ.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4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Ostatní činnosti j. 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9 4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11 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VÝDAJE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</w:t>
            </w:r>
            <w:r>
              <w:rPr>
                <w:rFonts w:cs="Arial Black" w:ascii="Arial Black" w:hAnsi="Arial Black"/>
                <w:sz w:val="20"/>
                <w:szCs w:val="20"/>
              </w:rPr>
              <w:t>6 087 684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10 820 000,00    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ozpočet je navrhován jako vyrovnaný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chválený rozpočet na rok 2019 a schválená rozpočtová opatření v roce 2019 jsou zveřejněny na internetových stránkách obce. V listinné podobě jsou k nahlédnutí na Obecním úřadu Člunek u účetní obce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řipomínky k návrhu rozpočtu mohou občané uplatnit do 16. 12. 2019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Zdeněk Plachý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starosta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yvěšeno na úřední i elektronické desce dne: 29. 11. 2019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ejmuto dne: 18. 12. 2019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jednáno v ZO dne: 18. 12. 2019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39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4:00Z</dcterms:created>
  <dc:creator>Administrator</dc:creator>
  <dc:description/>
  <cp:keywords/>
  <dc:language>en-US</dc:language>
  <cp:lastModifiedBy>ucetni</cp:lastModifiedBy>
  <cp:lastPrinted>2019-11-28T09:48:00Z</cp:lastPrinted>
  <dcterms:modified xsi:type="dcterms:W3CDTF">2020-05-13T11:24:00Z</dcterms:modified>
  <cp:revision>2</cp:revision>
  <dc:subject/>
  <dc:title>ROZPOČET OBCE ČLUNEK</dc:title>
</cp:coreProperties>
</file>