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sz w:val="32"/>
        </w:rPr>
        <w:t xml:space="preserve">             </w:t>
      </w:r>
      <w:r>
        <w:rPr>
          <w:rFonts w:cs="Book Antiqua" w:ascii="Book Antiqua" w:hAnsi="Book Antiqua"/>
          <w:b/>
          <w:bCs/>
          <w:sz w:val="32"/>
          <w:u w:val="single"/>
        </w:rPr>
        <w:t>ROZPOČET OBCE ČLUNEK NA ROK 2007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u w:val="single"/>
        </w:rPr>
      </w:pPr>
      <w:r>
        <w:rPr>
          <w:rFonts w:cs="Book Antiqua" w:ascii="Book Antiqua" w:hAnsi="Book Antiqua"/>
          <w:b/>
          <w:bCs/>
          <w:sz w:val="32"/>
          <w:u w:val="single"/>
        </w:rPr>
      </w:r>
    </w:p>
    <w:p>
      <w:pPr>
        <w:pStyle w:val="Heading2"/>
        <w:rPr/>
      </w:pPr>
      <w:r>
        <w:rPr/>
        <w:t>PŘÍJMY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</w:t>
      </w:r>
      <w:r>
        <w:rPr>
          <w:rFonts w:cs="Book Antiqua" w:ascii="Book Antiqua" w:hAnsi="Book Antiqua"/>
          <w:b/>
          <w:bCs/>
        </w:rPr>
        <w:t>odvětví   text                                                                 tis. Kč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/>
      </w:pPr>
      <w:r>
        <w:rPr/>
        <w:t>Příjmy daňové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>1111        Daň z příjmu FO – záv. činnost                                 65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1112        Daň z příjmu FO – sam.výd.činnost                         20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1113        Daň z příjmu FO – zvl. sazba                                       40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1121        Daň z příjmu právnických osob                                86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1122        Daň z příjmu práv.osob za obce                                  58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1211        Daň z přidané hodnoty                                            1 245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1337        Poplatek za likvidaci komunálního odpadu           17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1341        Poplatek ze psů                                                               7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1342        Poplatek za rekr.pobyt                                                   3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1345        Poplatek z ubytovací kapacity                                      3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1361        Správní poplatky                                                            1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1511        Daň z nemovitostí                                                       35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4112        Neinv.přij.tr. ze SR v rámci souhr.dot.vzt.                1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4134        Převody z rozpočtových účtů                                     2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/>
      </w:pPr>
      <w:r>
        <w:rPr/>
        <w:t>Celkem             Mezisoučet                                                         3 617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říjmy vlastní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sz w:val="22"/>
        </w:rPr>
        <w:t>1031         Pěstební činnost – lesy                                                35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2310         Pitná voda                                                                      55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2321         Kanalizace                                                                      13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2341         Rybníky                                                                          1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3612         Bytové hospodářství                                                    45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3613         Nebytové hospodářství                                               10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3632         Pohřebnictví                                                                    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3639         Komunální služby                                                          5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3722         Svoz odpadu                                                                   8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6171         Místní správa                                                              334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6310         Příjmy z úroků                                                              9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/>
      </w:pPr>
      <w:r>
        <w:rPr/>
        <w:t>Celkem             Mezisoučet                                                           926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</w:t>
      </w:r>
      <w:r>
        <w:rPr>
          <w:rFonts w:eastAsia="Book Antiqua" w:cs="Book Antiqua" w:ascii="Book Antiqua" w:hAnsi="Book Antiqua"/>
          <w:b/>
          <w:bCs/>
          <w:sz w:val="32"/>
        </w:rPr>
        <w:t xml:space="preserve">             </w:t>
      </w:r>
      <w:r>
        <w:rPr>
          <w:rFonts w:cs="Book Antiqua" w:ascii="Book Antiqua" w:hAnsi="Book Antiqua"/>
          <w:b/>
          <w:bCs/>
          <w:sz w:val="32"/>
        </w:rPr>
        <w:t>CELKEM PŘÍJMY                       4 543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4"/>
        <w:rPr>
          <w:sz w:val="28"/>
        </w:rPr>
      </w:pPr>
      <w:r>
        <w:rPr>
          <w:sz w:val="28"/>
        </w:rPr>
        <w:t>VÝDA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odvětví     text                                                                       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ýdaje běžné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1031         Pěstební činnost – lesy                                                    12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2212         Silnice                                                                                475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2229         Ostatní záležitosti v dopravě                                          1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2310         Pitná voda                                                                         18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2321         Kanalizace                                                                           5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2341         Rybníky                                                                               35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3111         Předškolní zařízení                                                          11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3113         Základní škola                                                                  40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3314         Knihovna                                                                              7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3326         Kulturní památky                                                             50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3341         Rozhlas                                                                                6,7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3399         Ost. zál. v kultuře                                                               28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3412         Tělovýchova – sport. zařízení                                            5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3429          Ostatní záj.činnost a rekreace                                          1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3612          Bytové hospodářství                                                         35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3631          Veřejné osvětlení                                                              195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3632          Pohřebnictví                                                                         5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3633          Výstavba míst.inž.sítí                                                       40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3639          Místní hospodářství – kom. služby                                98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3722          Sběr a svoz komunálního odpadu                                 365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3745          Veřejná zeleň                                                                     11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5512          Hasiči – PO dobr. část                                                        7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6112          Zastupitelstvo                                                                    675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6171          Místní správa                                                                     911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sz w:val="22"/>
        </w:rPr>
        <w:t>6330          Převody vl. rozp.účtům                                                     20</w:t>
      </w:r>
    </w:p>
    <w:p>
      <w:pPr>
        <w:pStyle w:val="Heading1"/>
        <w:rPr/>
      </w:pPr>
      <w:r>
        <w:rPr/>
        <w:t>Celkem         Mezisoučet                                                             5 704,70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</w:t>
      </w:r>
      <w:r>
        <w:rPr>
          <w:rFonts w:cs="Book Antiqua" w:ascii="Book Antiqua" w:hAnsi="Book Antiqua"/>
          <w:b/>
          <w:bCs/>
          <w:sz w:val="32"/>
        </w:rPr>
        <w:t>CELKEM VÝDAJE                     5 704,70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1"/>
        <w:rPr/>
      </w:pPr>
      <w:r>
        <w:rPr/>
        <w:t>FINANCOVÁNÍ                                                                   1 161,70</w:t>
      </w:r>
    </w:p>
    <w:p>
      <w:pPr>
        <w:pStyle w:val="Normal"/>
        <w:rPr/>
      </w:pPr>
      <w:r>
        <w:rPr/>
        <w:t xml:space="preserve">(z přebytku r. 2006)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</w:t>
      </w:r>
      <w:r>
        <w:rPr>
          <w:rFonts w:cs="Book Antiqua" w:ascii="Book Antiqua" w:hAnsi="Book Antiqua"/>
          <w:b/>
          <w:bCs/>
        </w:rPr>
        <w:t>CELKEM FINANCOVÁNÍ                          1 161,70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yvěšeno: 29. 11. 2006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jmuto:   20. 12. 2006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</w:t>
      </w:r>
    </w:p>
    <w:p>
      <w:pPr>
        <w:pStyle w:val="Heading3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/>
          <w:b w:val="false"/>
          <w:bCs w:val="false"/>
          <w:sz w:val="3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1:07:00Z</dcterms:created>
  <dc:creator>xxx</dc:creator>
  <dc:description/>
  <dc:language>en-US</dc:language>
  <cp:lastModifiedBy>Administrator</cp:lastModifiedBy>
  <cp:lastPrinted>2007-02-21T16:08:00Z</cp:lastPrinted>
  <dcterms:modified xsi:type="dcterms:W3CDTF">2007-05-02T11:21:00Z</dcterms:modified>
  <cp:revision>3</cp:revision>
  <dc:subject/>
  <dc:title>             ROZPOČET OBCE ČLUNEK NA ROK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2430864</vt:r8>
  </property>
  <property fmtid="{D5CDD505-2E9C-101B-9397-08002B2CF9AE}" pid="3" name="_AuthorEmail">
    <vt:lpwstr>ou@clunek.cz</vt:lpwstr>
  </property>
  <property fmtid="{D5CDD505-2E9C-101B-9397-08002B2CF9AE}" pid="4" name="_AuthorEmailDisplayName">
    <vt:lpwstr>obec Člunek</vt:lpwstr>
  </property>
  <property fmtid="{D5CDD505-2E9C-101B-9397-08002B2CF9AE}" pid="5" name="_EmailSubject">
    <vt:lpwstr>Změny na www.clunek</vt:lpwstr>
  </property>
</Properties>
</file>